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17.emf" ContentType="image/x-emf"/>
  <Override PartName="/word/media/image5.emf" ContentType="image/x-emf"/>
  <Override PartName="/word/media/image35.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9-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744.43:621:006.354                                                                                             Группа Т52</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ЖГОСУДАРСТВЕННЫЙ СТАНДАРТ</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ая система конструкторской документа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К ЧЕРТЕЖАМ</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Unified system for design documentation.</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Basic requirements for drawings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1974-07-01 </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ым комитетом стандартов Совета Министров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тандартов Совета Министров СССР от 27.07.73 № 18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2.107-68, ГОСТ 2.109-68, ГОСТ 5292-60 в части разд. VIII</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tc>
      </w:tr>
      <w:tr>
        <w:trPr/>
        <w:tc>
          <w:tcPr>
            <w:tcW w:w="42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4-68</w:t>
            </w:r>
          </w:p>
        </w:tc>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6-96</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5.6, 5.7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3-75</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0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3-76</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35-88</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3.3.2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0-88</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33-71</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35-90</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90-88</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240-89</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509-93</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510-86</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r>
      <w:tr>
        <w:trPr/>
        <w:tc>
          <w:tcPr>
            <w:tcW w:w="42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034-74</w:t>
            </w:r>
          </w:p>
        </w:tc>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1.1.1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ЗДАНИЕ (март 2001 г.) с Изменениями № 1, 2, 3, 4, 5, 6, 7, 8, 9, 10, утвержденными в феврале 1980 г., ноябре 1981 г., мае 1984 г., декабре 1984 г., марте 1985 г., сентябре 1985 г., марте 1986 г., сентябре 1987 г., феврале 1999 г., декабре 2000 г. (ИУС № 4-80, 4-82, 8-84, 3-85, 5-85, 12-85, 6-86, 12-87, 5-99, 3-2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основные требования к выполнению чертежей, деталей, сборочных, габаритных и монтажных на стадии разработки рабочей документации для всех отраслей промыш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8).</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К РАБОЧИМ ЧЕРТЕЖАМ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 Общие положе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При разработке рабочих чертежей предусматр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тимальное применение стандартных и покупных изделий, а также изделий, освоенных производством и соответствующих современному уровню техн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ционально ограниченную номенклатуру резьб, шлицев и других конструктивных элементов, их размеров, покрытий и т. 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ционально ограниченную номенклатуру марок и сортаментов материалов, а также применение наиболее дешевых и наименее дефицит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обходимую степень взаимозаменяемости, наивыгоднейшие способы изготовления и ремонта изделий, а также их максимальное удобство обслуживания в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На чертежах допускается давать ссылки на межгосударственные, государственные, национальные, отраслевые стандарты и технические условия, если они полностью и однозначно определяют соответств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сылках в чертежах изделий серийного и массового производства на технические условия последние должны быть зарегистрированы в установленном порядке (в государствах, где государственная регистрация технических условий обязатель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авать ссылки на технологические инструкции, когда требования, установленные этими инструкциями, являются единственными, гарантирующими требуемое качество изделия; при этом они должны быть приложены к комплекту конструкторской документации на изделие при передаче ее другому предприят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ертежах изделий вспомогательного производства допускается давать ссылки на стандарты предприятий (объ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давать ссылки на отдельные пункты стандартов, технических условий и технологических инструкций. При необходимости на чертеже дают ссылку на весь документ или на отдельный его разде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давать ссылки на документы, определяющие форму и размеры конструктивных элементов изделий (фаски, канавки и т. п.), если в соответствующих стандартах нет условного обозначения этих элементов. Все данные для их изготовления должны быть приведены на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4, 10).</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На рабочих чертежах не допускается помещать технологические ука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иде исключения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казывать способы изготовления и контроля, если они являются единственными, гарантирующими требуемое качество изделия, например, совместная обработка, совместная гибка или развальцовка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вать указания по выбору вида технологической заготовки (отливки, поковки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ывать определенный технологический прием, гарантирующий обеспечение отдельных технических требований к изделию, которые невозможно выразить объективными показателями или величинами, например, процесс старения, вакуумная пропитка, технология склеивания, контроль, сопряжения плунжерной пары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Для изделий основного единичного* и вспомогательного производства на чертежах, предназначенных для использования на конкретном предприятии, допускается помещать различные указания по технологии изготовления и контролю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Правила выполнения чертежей изделий единичного производства распространяются также и на вспомогательное производство</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На чертежах применяют условные обозначения (знаки, линии, буквенные и буквенно-цифровые обозначения), установленные в государственных стандар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 применяют без разъяснения их на чертеже и без указания номера стандарта. Исключение составляют условные обозначения, в которых предусмотрено указывать номер стандарта, например, отверстие центровое С12 ГОСТ 140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Если в государственных стандартах нет соответствующих условных обозначений, то применяют условные обозначения, установленные в отраслевых стандартах с обязательными ссылками на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Допускается применять условные обозначения, не предусмотренные в государственных и отраслевых стандартах. В этих случаях условные обозначения разъясняют на поле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Размеры условных знаков, не установленные в стандартах, определяют с учетом наглядности и ясности чертежа и выдерживают одинаковыми при многократном повторении.</w:t>
      </w:r>
    </w:p>
    <w:p>
      <w:pPr>
        <w:pStyle w:val="Normal"/>
        <w:ind w:firstLine="284"/>
        <w:jc w:val="both"/>
        <w:rPr/>
      </w:pPr>
      <w:r>
        <w:rPr>
          <w:rFonts w:eastAsia="Times New Roman Cyr" w:cs="Times New Roman Cyr" w:ascii="Times New Roman Cyr" w:hAnsi="Times New Roman Cyr"/>
          <w:sz w:val="20"/>
          <w:szCs w:val="20"/>
        </w:rPr>
        <w:t>1.1.7. На рабочем чертеже изделия указывают размеры, предельные отклонения, шероховатость поверхностей и другие данные, которым оно должно соответствовать перед сборкой (черт. 1</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 составляет случай, указанный в п. 1.1.8.</w:t>
      </w:r>
    </w:p>
    <w:p>
      <w:pPr>
        <w:pStyle w:val="Normal"/>
        <w:ind w:firstLine="284"/>
        <w:jc w:val="both"/>
        <w:rPr/>
      </w:pPr>
      <w:r>
        <w:rPr>
          <w:rFonts w:eastAsia="Times New Roman Cyr" w:cs="Times New Roman Cyr" w:ascii="Times New Roman Cyr" w:hAnsi="Times New Roman Cyr"/>
          <w:sz w:val="20"/>
          <w:szCs w:val="20"/>
        </w:rPr>
        <w:t>Размеры, предельные отклонения и шероховатость поверхностей элементов изделия, получающиеся в результате обработки в процессе сборки или после нее, указывают на сборочном чертеже (черт. 1</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sz w:val="20"/>
          <w:szCs w:val="20"/>
        </w:rPr>
        <w:t>1.1.8. Изделие, при изготовлении которого предусматривается припуск на последующую обработку отдельных элементов в процессе сборки, изображают на чертеже с размерами, предельными отклонениями и другими данными, которым оно должно соответствовать после окончательной обработки. Такие размеры заключают в круглые скобки, а в технических требованиях делают запись типа: "Размеры в скобках - после сборки" (черт. 1</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7819" w:dyaOrig="3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95pt;height:156.7pt" filled="f" o:ole="">
            <v:imagedata r:id="rId3" o:title=""/>
          </v:shape>
          <o:OLEObject Type="Embed" ProgID="" ShapeID="ole_rId2" DrawAspect="Content" ObjectID="_1828064003" r:id="rId2"/>
        </w:objec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На рабочих чертежах изделий, подвергаемых покрытию, указывают размеры и шероховатость поверхности до покрытия. Допускается указывать одновременно размеры и шероховатость поверхности до и после покрытия. При этом размерные линии и обозначения шероховатости поверхностей до покрытия и после покрытия наносят, как показано на 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обходимо указать размеры и шероховатость поверхности только после покрытия, то соответствующие размеры и обозначения шероховатости поверхности отмечают знаком "*" и в технических требованиях чертежа делают запись типа: "*Размеры и шероховатость поверхности после покрытия"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4" w:type="dxa"/>
        <w:jc w:val="left"/>
        <w:tblInd w:w="150" w:type="dxa"/>
        <w:tblLayout w:type="fixed"/>
        <w:tblCellMar>
          <w:top w:w="0" w:type="dxa"/>
          <w:left w:w="30" w:type="dxa"/>
          <w:bottom w:w="0" w:type="dxa"/>
          <w:right w:w="30" w:type="dxa"/>
        </w:tblCellMar>
      </w:tblPr>
      <w:tblGrid>
        <w:gridCol w:w="4245"/>
        <w:gridCol w:w="3969"/>
      </w:tblGrid>
      <w:tr>
        <w:trPr/>
        <w:tc>
          <w:tcPr>
            <w:tcW w:w="42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2222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22220" cy="1108710"/>
                          </a:xfrm>
                          <a:prstGeom prst="rect">
                            <a:avLst/>
                          </a:prstGeom>
                        </pic:spPr>
                      </pic:pic>
                    </a:graphicData>
                  </a:graphic>
                </wp:inline>
              </w:drawing>
            </w:r>
          </w:p>
        </w:tc>
        <w:tc>
          <w:tcPr>
            <w:tcW w:w="396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7393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73935" cy="1038225"/>
                          </a:xfrm>
                          <a:prstGeom prst="rect">
                            <a:avLst/>
                          </a:prstGeom>
                        </pic:spPr>
                      </pic:pic>
                    </a:graphicData>
                  </a:graphic>
                </wp:inline>
              </w:drawing>
            </w:r>
          </w:p>
        </w:tc>
      </w:tr>
      <w:tr>
        <w:trPr/>
        <w:tc>
          <w:tcPr>
            <w:tcW w:w="42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tc>
        <w:tc>
          <w:tcPr>
            <w:tcW w:w="396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На каждое изделие выполняют отдельный чертеж. Исключение составляет группа изделий, обладающих общими конструктивными признаками, на которые выполняют групповой чертеж по ГОСТ 2.1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На каждом чертеже помещают основную надпись и дополнительные графы к ней в соответствии с требованиями ГОСТ 2.1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Графы основной надписи заполняют с учетом дополнительны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чертежа на нескольких листах на всех листах одного чертежа указывают одно и то же обозначение;</w:t>
      </w:r>
    </w:p>
    <w:p>
      <w:pPr>
        <w:pStyle w:val="Normal"/>
        <w:ind w:firstLine="284"/>
        <w:jc w:val="both"/>
        <w:rPr/>
      </w:pPr>
      <w:r>
        <w:rPr>
          <w:rFonts w:eastAsia="Times New Roman Cyr" w:cs="Times New Roman Cyr" w:ascii="Times New Roman Cyr" w:hAnsi="Times New Roman Cyr"/>
          <w:sz w:val="20"/>
          <w:szCs w:val="20"/>
        </w:rPr>
        <w:t>в графе 5 указывают массу изделия: на чертежах для изготовления опытных образцов - расчетную массу, на чертежах, начиная с литеры, О</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фактическую. При этом под фактической массой следует понимать массу, определенную измерением (взвешиванием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чертежах изделий единичного производства и изделий с большой массой, и крупногабаритных изделий, определение массы которых взвешиванием вызывает затруднение, допускается указывать расчетную массу. При этом на чертежах изделий, разрабатываемых по заказам Министерства обороны, указание расчетной массы допускается только по согласованию с заказчиком (представителем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изделия указывают в килограммах без указания единицы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казывать массу в других единицах измерения с указанием их, например: 0,25 т, 15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допускается указывать предельные отклонения массы изделия в технических требованиях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абаритных и монтажных чертежах, а также на чертежах деталей опытных образцов и единичного производства допускается массу не указ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6).</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В основной надписи чертежа наименование изделия должно соответствовать принятой терминологии и быть по возможности кратк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зделия записывают в именительном падеже единственного чи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и, состоящем из нескольких слов, на первом месте помещают имя существительное, например: "Колесо зубчатое". В наименование изделия не включают, как правило, сведения о назначении изделия и его место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Если ребро (кромку) необходимо изготовить острым или скруглить, то на чертеже помещают соответствующее указание. Если на чертеже нет никаких указаний о форме кромок или ребер, то они должны быть притуплены.</w:t>
      </w:r>
    </w:p>
    <w:p>
      <w:pPr>
        <w:pStyle w:val="Normal"/>
        <w:ind w:firstLine="284"/>
        <w:jc w:val="both"/>
        <w:rPr/>
      </w:pPr>
      <w:r>
        <w:rPr>
          <w:rFonts w:eastAsia="Times New Roman Cyr" w:cs="Times New Roman Cyr" w:ascii="Times New Roman Cyr" w:hAnsi="Times New Roman Cyr"/>
          <w:sz w:val="20"/>
          <w:szCs w:val="20"/>
        </w:rPr>
        <w:t>При необходимости, в этом случае можно указать размер притупления (фаски, радиуса), помещаемый рядом со знаком "</w:t>
      </w:r>
      <w:r>
        <w:rPr>
          <w:rFonts w:eastAsia="Times New Roman" w:cs="Times New Roman" w:ascii="Times New Roman" w:hAnsi="Times New Roman"/>
          <w:sz w:val="20"/>
          <w:szCs w:val="20"/>
          <w:lang w:val="en-US"/>
        </w:rPr>
        <w:t xml:space="preserve"> </w:t>
      </w:r>
      <w:r>
        <w:rPr>
          <w:rFonts w:eastAsia="Arial Cyr" w:cs="Arial Cyr" w:ascii="Arial Cyr" w:hAnsi="Arial Cyr"/>
        </w:rPr>
        <w:object w:dxaOrig="27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282587977" r:id="rId6"/>
        </w:object>
      </w:r>
      <w:r>
        <w:rPr>
          <w:rFonts w:eastAsia="Times New Roman Cyr" w:cs="Times New Roman Cyr" w:ascii="Times New Roman Cyr" w:hAnsi="Times New Roman Cyr"/>
          <w:sz w:val="20"/>
          <w:szCs w:val="20"/>
        </w:rPr>
        <w:t>", например черт. 3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8879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788795" cy="149669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9).</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sz w:val="20"/>
          <w:szCs w:val="20"/>
        </w:rPr>
        <w:t xml:space="preserve">1.1.15. Если в окончательно изготовленном изделии должны быть центровые отверстия, выполняемые по ГОСТ 14034, то их изображают условно, знаком </w:t>
      </w:r>
      <w:r>
        <w:rPr>
          <w:rFonts w:eastAsia="Times New Roman Cyr" w:cs="Times New Roman Cyr" w:ascii="Times New Roman Cyr" w:hAnsi="Times New Roman Cyr"/>
          <w:sz w:val="20"/>
          <w:szCs w:val="20"/>
        </w:rPr>
        <w:drawing>
          <wp:inline distT="0" distB="0" distL="0" distR="0">
            <wp:extent cx="2749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74955" cy="228600"/>
                    </a:xfrm>
                    <a:prstGeom prst="rect">
                      <a:avLst/>
                    </a:prstGeom>
                  </pic:spPr>
                </pic:pic>
              </a:graphicData>
            </a:graphic>
          </wp:inline>
        </w:drawing>
      </w:r>
      <w:r>
        <w:rPr>
          <w:rFonts w:eastAsia="Times New Roman Cyr" w:cs="Times New Roman Cyr" w:ascii="Times New Roman Cyr" w:hAnsi="Times New Roman Cyr"/>
          <w:sz w:val="20"/>
          <w:szCs w:val="20"/>
        </w:rPr>
        <w:t>, с указанием обозначения по ГОСТ 14034 на полке линии-выноски. При наличии двух одинаковых отверстий изображают одно из них (черт. 4</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Если центровые отверстия в готовом изделии недопустимы, то при этом указывают знак </w:t>
      </w:r>
      <w:r>
        <w:rPr>
          <w:rFonts w:eastAsia="Times New Roman Cyr" w:cs="Times New Roman Cyr" w:ascii="Times New Roman Cyr" w:hAnsi="Times New Roman Cyr"/>
          <w:sz w:val="20"/>
          <w:szCs w:val="20"/>
        </w:rPr>
        <w:drawing>
          <wp:inline distT="0" distB="0" distL="0" distR="0">
            <wp:extent cx="30289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02895" cy="226695"/>
                    </a:xfrm>
                    <a:prstGeom prst="rect">
                      <a:avLst/>
                    </a:prstGeom>
                  </pic:spPr>
                </pic:pic>
              </a:graphicData>
            </a:graphic>
          </wp:inline>
        </w:drawing>
      </w:r>
      <w:r>
        <w:rPr>
          <w:rFonts w:eastAsia="Times New Roman Cyr" w:cs="Times New Roman Cyr" w:ascii="Times New Roman Cyr" w:hAnsi="Times New Roman Cyr"/>
          <w:sz w:val="20"/>
          <w:szCs w:val="20"/>
        </w:rPr>
        <w:t xml:space="preserve"> (черт. 4</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22220" cy="259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522220" cy="25990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вые отверстия не изображают и в технических требованиях не помещают никаких указаний, если наличие отверстий конструктивно безразли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7).</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В обоснованных случаях (например, при изменении размеров на чертеже в процессе его разработки, когда переоформление чертежа нецелесообразно, при использовании бланк-чертежей* и т. д.) допускается отступление от масштаба изображения, если это не искажает наглядность изображения и не затрудняет чтение чертежа в производ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Бланк-чертежи - заготовки конструкторских документов, которые используются после внесения в них недостающих размеров и других необходимых данных</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ертежи совместно обрабатываем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Если отдельные элементы изделия необходимо до сборки обработать совместно с другим изделием, для чего их временно соединяют и скрепляют (например, половины корпуса, части картера и т. п.), то на оба изделия должны быть выпущены в общем порядке самостоятельные чертежи с указанием на них всех размеров, предельных отклонений, шероховатости поверхностей и других необходимых дан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с предельными отклонениями элементов, обрабатываемых совместно, заключают в квадратные скобки и в технических требованиях помещают указание: "Обработку по размерам в квадратных скобках производить совместно с ... " (черт.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В сложных случаях при указании размеров, связывающих различные поверхности обоих изделий, рядом с изображением одного из изделий, наиболее полно отражающего условия совместной обработки, помещают полное или частичное упрощенное изображение другого изделия, выполненное сплошными тонкими линиями (черт.  6). Выпускать отдельные чертежи на совместную обработку не допускае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66975" cy="252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466975" cy="2522855"/>
                          </a:xfrm>
                          <a:prstGeom prst="rect">
                            <a:avLst/>
                          </a:prstGeom>
                        </pic:spPr>
                      </pic:pic>
                    </a:graphicData>
                  </a:graphic>
                </wp:inline>
              </w:drawing>
            </w:r>
          </w:p>
        </w:tc>
        <w:tc>
          <w:tcPr>
            <w:tcW w:w="445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71140" cy="248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771140" cy="2482215"/>
                          </a:xfrm>
                          <a:prstGeom prst="rect">
                            <a:avLst/>
                          </a:prstGeom>
                        </pic:spPr>
                      </pic:pic>
                    </a:graphicData>
                  </a:graphic>
                </wp:inline>
              </w:drawing>
            </w:r>
          </w:p>
        </w:tc>
      </w:tr>
      <w:tr>
        <w:trPr/>
        <w:tc>
          <w:tcPr>
            <w:tcW w:w="407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аботку по размерам в квадратных скобках производить совместно с де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тали применять совместно.</w:t>
            </w:r>
          </w:p>
        </w:tc>
        <w:tc>
          <w:tcPr>
            <w:tcW w:w="4451" w:type="dxa"/>
            <w:tcBorders/>
          </w:tcPr>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аботку по размерам в квадратных скобках производить совместно с дет...</w:t>
            </w:r>
          </w:p>
          <w:p>
            <w:pPr>
              <w:pStyle w:val="Normal"/>
              <w:ind w:firstLine="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тали применять совместно.</w:t>
            </w:r>
          </w:p>
        </w:tc>
      </w:tr>
      <w:tr>
        <w:trPr/>
        <w:tc>
          <w:tcPr>
            <w:tcW w:w="407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tc>
        <w:tc>
          <w:tcPr>
            <w:tcW w:w="4451"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Технические требования, относящиеся к поверхностям, обрабатываемым совместно, помещают в том чертеже, где изображены все совместно обрабатываемые изделия. Указания о совместной обработке помещают на всех чертежах совместно обрабатываем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Если отдельные элементы изделия должны быть обработаны по другому изделию и (или) пригнаны к нему, то размеры таких элементов должны быть отмечены у изображения знаком "*" или буквенным обозначением, а в технических требованиях чертежа приводят соответствующие указания (черт.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57550" cy="236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257550" cy="23660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верхность А обработать по дет..., выдержав размер </w:t>
      </w:r>
      <w:r>
        <w:rPr>
          <w:rFonts w:eastAsia="Times New Roman Cyr" w:cs="Times New Roman Cyr" w:ascii="Times New Roman Cyr" w:hAnsi="Times New Roman Cyr"/>
          <w:i/>
          <w:iCs/>
          <w:sz w:val="20"/>
          <w:szCs w:val="20"/>
        </w:rPr>
        <w:t>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тали применять совместн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Когда обработка в изделии отверстий под установочные винты, заклепки, штифты должна производиться при сборке его с другими изделиями без предварительной обработки отверстия меньшего диаметра, на чертежах детали отверстия не изображают и никаких указаний в технических требованиях не помещ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необходимые данные для обработки таких отверстий (изображения, размеры, шероховатость поверхностей, координаты расположения, количество отверстий) помещают на сборочном чертеже изделия, в которое данное изделие входит составной частью (черт.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борочный чертеж</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sz w:val="20"/>
          <w:szCs w:val="20"/>
        </w:rPr>
      </w:pPr>
      <w:r>
        <w:rPr>
          <w:rFonts w:eastAsia="Arial Cyr" w:cs="Arial Cyr" w:ascii="Arial Cyr" w:hAnsi="Arial Cyr"/>
          <w:sz w:val="20"/>
          <w:szCs w:val="20"/>
        </w:rPr>
        <w:object w:dxaOrig="10380"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8pt;height:175.95pt" filled="f" o:ole="">
            <v:imagedata r:id="rId16" o:title=""/>
          </v:shape>
          <o:OLEObject Type="Embed" ProgID="" ShapeID="ole_rId15" DrawAspect="Content" ObjectID="_1931327588" r:id="rId15"/>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Чертежи деталей</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Arial Cyr" w:hAnsi="Arial Cyr" w:eastAsia="Arial Cyr" w:cs="Arial Cyr"/>
        </w:rPr>
      </w:pPr>
      <w:r>
        <w:rPr>
          <w:rFonts w:eastAsia="Arial Cyr" w:cs="Arial Cyr" w:ascii="Arial Cyr" w:hAnsi="Arial Cyr"/>
          <w:sz w:val="20"/>
          <w:szCs w:val="20"/>
        </w:rPr>
        <w:object w:dxaOrig="10635" w:dyaOrig="4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15pt;height:130.2pt" filled="f" o:ole="">
            <v:imagedata r:id="rId18" o:title=""/>
          </v:shape>
          <o:OLEObject Type="Embed" ProgID="" ShapeID="ole_rId17" DrawAspect="Content" ObjectID="_445221308" r:id="rId17"/>
        </w:object>
      </w:r>
    </w:p>
    <w:p>
      <w:pPr>
        <w:pStyle w:val="Normal"/>
        <w:ind w:firstLine="284"/>
        <w:jc w:val="center"/>
        <w:rPr>
          <w:rFonts w:ascii="Arial Cyr" w:hAnsi="Arial Cyr" w:eastAsia="Arial Cyr" w:cs="Arial Cyr"/>
        </w:rPr>
      </w:pPr>
      <w:r>
        <w:rPr>
          <w:rFonts w:eastAsia="Arial Cyr" w:cs="Arial Cyr" w:ascii="Arial Cyr" w:hAnsi="Arial Cyr"/>
        </w:rPr>
      </w:r>
    </w:p>
    <w:p>
      <w:pPr>
        <w:pStyle w:val="Normal"/>
        <w:ind w:firstLine="284"/>
        <w:jc w:val="center"/>
        <w:rPr>
          <w:rFonts w:ascii="Arial Cyr" w:hAnsi="Arial Cyr" w:eastAsia="Arial Cyr" w:cs="Arial Cyr"/>
        </w:rPr>
      </w:pPr>
      <w:r>
        <w:rPr>
          <w:rFonts w:eastAsia="Arial Cyr" w:cs="Arial Cyr" w:ascii="Arial Cyr" w:hAnsi="Arial Cyr"/>
          <w:sz w:val="20"/>
          <w:szCs w:val="20"/>
        </w:rPr>
        <w:object w:dxaOrig="8745" w:dyaOrig="4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8pt;height:167.75pt" filled="f" o:ole="">
            <v:imagedata r:id="rId20" o:title=""/>
          </v:shape>
          <o:OLEObject Type="Embed" ProgID="" ShapeID="ole_rId19" DrawAspect="Content" ObjectID="_196192660" r:id="rId19"/>
        </w:object>
      </w:r>
    </w:p>
    <w:p>
      <w:pPr>
        <w:pStyle w:val="Normal"/>
        <w:ind w:firstLine="284"/>
        <w:jc w:val="center"/>
        <w:rPr>
          <w:rFonts w:ascii="Arial Cyr" w:hAnsi="Arial Cyr" w:eastAsia="Arial Cyr" w:cs="Arial Cyr"/>
        </w:rPr>
      </w:pPr>
      <w:r>
        <w:rPr>
          <w:rFonts w:eastAsia="Arial Cyr" w:cs="Arial Cyr" w:ascii="Arial Cyr" w:hAnsi="Arial Cyr"/>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конических штифтов на сборочных чертежах изделий указывают только шероховатость поверхности отверстия и под полкой линии-выноски с номером позиции штифта - количество отверс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На чертеже изделия, получаемого разрезкой заготовки на части и взаимозаменяемого с любым другим изделием, изготовленным из других заготовок по данному чертежу, изображение заготовки не помещают (черт.  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065" cy="164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933065" cy="16440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На изделие, получаемое разрезкой заготовки на части или состоящее из двух и более совместно обрабатываемых частей, применяемых только совместно и не взаимозаменяемых с такими же частями другого такого же изделия, разрабатывается один чертеж (черт.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14" w:type="dxa"/>
        <w:jc w:val="left"/>
        <w:tblInd w:w="150" w:type="dxa"/>
        <w:tblLayout w:type="fixed"/>
        <w:tblCellMar>
          <w:top w:w="0" w:type="dxa"/>
          <w:left w:w="45" w:type="dxa"/>
          <w:bottom w:w="0" w:type="dxa"/>
          <w:right w:w="45" w:type="dxa"/>
        </w:tblCellMar>
      </w:tblPr>
      <w:tblGrid>
        <w:gridCol w:w="4386"/>
        <w:gridCol w:w="3828"/>
      </w:tblGrid>
      <w:tr>
        <w:trPr/>
        <w:tc>
          <w:tcPr>
            <w:tcW w:w="438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3325" cy="239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473325" cy="2391410"/>
                          </a:xfrm>
                          <a:prstGeom prst="rect">
                            <a:avLst/>
                          </a:prstGeom>
                        </pic:spPr>
                      </pic:pic>
                    </a:graphicData>
                  </a:graphic>
                </wp:inline>
              </w:drawing>
            </w:r>
          </w:p>
        </w:tc>
        <w:tc>
          <w:tcPr>
            <w:tcW w:w="382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85035" cy="2023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185035" cy="2023745"/>
                          </a:xfrm>
                          <a:prstGeom prst="rect">
                            <a:avLst/>
                          </a:prstGeom>
                        </pic:spPr>
                      </pic:pic>
                    </a:graphicData>
                  </a:graphic>
                </wp:inline>
              </w:drawing>
            </w:r>
          </w:p>
        </w:tc>
      </w:tr>
      <w:tr>
        <w:trPr/>
        <w:tc>
          <w:tcPr>
            <w:tcW w:w="8214"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 Чертежи изделий с дополнительной обработкой или переделко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Чертежи изделий, изготовляемых с дополнительной обработкой других изделий, выполняют с учетом следующ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делие-заготовку изображают сплошными тонкими линиями, а поверхности, получаемые дополнительной обработкой, вновь вводимые изделия и изделия, устанавливаемые взамен имеющихся, - сплошными основными ли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емые при переделке детали не изображ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аносят только те размеры, предельные отклонения и обозначения шероховатости поверхностей, которые необходимы для дополнительной обработки (черт. 1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носить справочные, габаритные и присоединительные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ображать только часть изделия-заготовки, элементы которого должны быть дополнительно обработаны.</w:t>
      </w:r>
    </w:p>
    <w:p>
      <w:pPr>
        <w:pStyle w:val="Normal"/>
        <w:ind w:firstLine="284"/>
        <w:jc w:val="both"/>
        <w:rPr/>
      </w:pPr>
      <w:r>
        <w:rPr>
          <w:rFonts w:eastAsia="Times New Roman Cyr" w:cs="Times New Roman Cyr" w:ascii="Times New Roman Cyr" w:hAnsi="Times New Roman Cyr"/>
          <w:sz w:val="20"/>
          <w:szCs w:val="20"/>
        </w:rPr>
        <w:t xml:space="preserve">1.3.2. На чертеже детали, изготовляемой дополнительной обработкой заготовки, в графе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 xml:space="preserve"> основной надписи записывают слово "Заготовка" и обозначение изделия-заго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126"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3pt;height:143.25pt" filled="f" o:ole="">
            <v:imagedata r:id="rId25" o:title=""/>
          </v:shape>
          <o:OLEObject Type="Embed" ProgID="" ShapeID="ole_rId24" DrawAspect="Content" ObjectID="_1217272193" r:id="rId24"/>
        </w:object>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Деталь-заготовку записывают в соответствующий раздел спецификации изделия. При этом графу "Поз." прочерк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рафе "Наименование" после наименования изделия-заготовки указывают в скобках "Заготовка для ...ХХХХХ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6).</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ри использовании в качестве изделия-заготовки сборочной единицы чертеж изготовляемого из заготовки изделия следует выполнять, как сборочный. В спецификацию этого изделия записывают изделие-заготовку и другие изделия, устанавливаемые при переделке. Переделанному изделию присваивают самостоятельное обозначение.</w:t>
      </w:r>
    </w:p>
    <w:p>
      <w:pPr>
        <w:pStyle w:val="Normal"/>
        <w:ind w:firstLine="284"/>
        <w:jc w:val="both"/>
        <w:rPr/>
      </w:pPr>
      <w:r>
        <w:rPr>
          <w:rFonts w:eastAsia="Times New Roman Cyr" w:cs="Times New Roman Cyr" w:ascii="Times New Roman Cyr" w:hAnsi="Times New Roman Cyr"/>
          <w:sz w:val="20"/>
          <w:szCs w:val="20"/>
        </w:rPr>
        <w:t xml:space="preserve">В технических требованиях чертежа допускается указывать, какие сборочные единицы и детали при переделке заменяют вновь установленными или исключают без замены, например: "Детали поз.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6</w:t>
      </w:r>
      <w:r>
        <w:rPr>
          <w:rFonts w:eastAsia="Times New Roman Cyr" w:cs="Times New Roman Cyr" w:ascii="Times New Roman Cyr" w:hAnsi="Times New Roman Cyr"/>
          <w:sz w:val="20"/>
          <w:szCs w:val="20"/>
        </w:rPr>
        <w:t xml:space="preserve"> установить взамен имеющихся валика и втулки", "Имеющуюся втулку снять"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Если доработка изделия, являющегося сборочной единицей, заключается в снятии или замене его составных частей, то сборочный чертеж на доработанное изделие допускается не выпускать. Спецификацию такого изделия следует выполнять по ГОСТ 2.108-68 с учетом следующих особе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абатываемое изделие записывают в раздел "Сборочные единицы" первой пози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ые с дорабатываемого изделия составные части записывают за номером позиции по спецификации дорабатываемого изделия в соответствующие разделы под заголовком "Снятые составные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овь установленные составные части записывают в соответствующие разделы под заголовком "Вновь устанавливаемые составные части" с указанием номеров позиций, являющихся продолжением позиций, указанных в дорабатываемом издел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казанный способ не допускается применять при доработке покуп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 6).</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Чертежи изделия с надписями, знаками, шкалами, фотосним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Надписи и знаки, наносимые на плоскую поверхность изделия, изображают, как правило, на соответствующем виде полностью, независимо от способа их нанесения. Расположение и начертание их должно соответствовать требованиям, предъявляемым к готовому изделию. Если данные изделия на чертеже изображены с разрывами, то допускается надписи и знаки наносить на изображении не полностью и приводить их в технических требованиях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Если надписи и знаки должны быть нанесены на цилиндрическую или коническую поверхность, то на чертеже помещают изображение надписи в виде развер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иде, где надписи, цифры и другие данные проецируются с искажением, допускается изображать их без искажения. Допускается на таком виде изображать лишь часть наносимых данных, необходимую для связи вида с разверткой (черт. 12,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7931" w:dyaOrig="3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55pt;height:198.75pt" filled="f" o:ole="">
            <v:imagedata r:id="rId27" o:title=""/>
          </v:shape>
          <o:OLEObject Type="Embed" ProgID="" ShapeID="ole_rId26" DrawAspect="Content" ObjectID="_819928460" r:id="rId26"/>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object w:dxaOrig="7633" w:dyaOrig="41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65pt;height:206.3pt" filled="f" o:ole="">
            <v:imagedata r:id="rId29" o:title=""/>
          </v:shape>
          <o:OLEObject Type="Embed" ProgID="" ShapeID="ole_rId28" DrawAspect="Content" ObjectID="_2014030503" r:id="rId28"/>
        </w:object>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ри симметричном расположении надписи относительно контура детали вместо размеров, определяющих расположение надписи, как правило, в технических требованиях указывают предельные отклонения расположения (черт.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91435"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2591435" cy="13519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симметричного расположения надписи не более 0,5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На чертеже должен быть указан способ нанесения надписей и знаков (гравирование, штемпелевание, чеканка, фотографирование и т. п.), покрытие всех поверхностей изделия, покрытие фона лицевой поверхности и покрытие наносимых надписей и знаков (черт.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4762500" cy="28765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отохимическое травление плоск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он лицевой поверхности - черны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дписи, буквы, знаки и площадка - цвета метал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рифт - по нормативно-технической документац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Если нанесение на изделие надписей, знаков или других изображений должно выполняться способом фотографирования или контактной печати непосредственно с подлинника рабочего чертежа изделия, то чертеж (черт. 16) в этом случае необходимо выполнять с соблюдением следующ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делие должно быть вычерчено в натуральную величину или в увеличенном масштабе. Масштаб должен выбираться в зависимости от способа нанесения изображения (например, для контактной печати масштаб должен быть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изображении изделия не должно быть никаких линий построения. Все необходимые размеры, размерные и выносные линии должны быть размещены на поле чертежа, за пределами изобра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отверстий, выполняемых на изделии, допускается приводить в технических требов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 1.4.5. (Измененная редакция, Изм. № 5).</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5039995" cy="4897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5039995" cy="489775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Если нанесение изображения на изделие целесообразно выполнять путем фотографирования с подлинника какого-либо конструкторского документа (например, с электрической принципиальной схемы), то чертеж такого изделия (черт. 17) должен быть выполнен с соблюдением следующ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носимые изображения не вычерч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утри контура изделия указывают границы расположения изображения (сплошной тонкой лин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 поле чертежа или внутри контура изделия указывают обозначение документа, с которого должно производиться фотографирование, и приводят дополнительные сведения о том, какая часть документа подлежит фотографир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нутри контура изделия вычерчивают (с указанием необходимых размеров и координат) недостающие в документе надписи, знаки и другие данные, которые должны быть добавлены к наносимому изображ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51755" cy="329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5151755" cy="32937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7 </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Чертежи изделий, изготовляемых в различн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о-технологических вариан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Чертежи, допускающие изготовление изделий в двух и более производственно-технологических вариантах, следует выполнять по правилам, установленным для чертежей деталей и сборочных чертежей с учетом дополнительных требований, приведенных в пп. 1.5.2-1.5.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оизводственно-технологическими вариантами являются такие варианты выполнения изделия, которые предусматриваются на чертежах применительно к разным заведомо известным производственным условиям или технологическим методам и средствам изгот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о-технологические варианты не должны нарушать взаимозаменяемость, техническую характеристику и эксплуатационные качества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На каждый вариант изготовления детали, отличающийся от других вариантов технологией изготовления (литьем, объемной штамповкой, сваркой, прессованием из прессматериала и т. п.), выпускают отдельный чертеж с самостоятельным обознач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На чертеже детали, которая может быть изготовлена в различных вариантах, отличающихся конструктивными элементами или их формой (канавки для выхода инструмента, фаски, накатываемая или нарезаемая резьба и т. п.), делают указание о допустимых заменах. При необходимости помещают дополнительное изображение с надписью над ним: "Вариант". При нескольких вариантах в надписи указывают номер варианта. Указаний, разрешающих изготовлять детали в соответствии с изображенным вариантом, на чертеже не приводят (черт.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4467225" cy="233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4467225" cy="233235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Когда на сборочном чертеже предусмотрены варианты изготовления составных частей изделия по самостоятельным чертежам (например, детали, изготовляемые из металлической отливки или из штамповочной поковки, или прессуемые из пластмассы), в спецификацию этой сборочной единицы записывают отдельными позициями под своими обозначениями все вариа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оставных частей в графе "Кол." спецификации не проставляют, а в графе "Примечание" указывают "... шт., допуск, замена на поз...". На полке линии-выноски от изображения составной части указывают номера позиций для всех вариантов этой части, например: "6 или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Допускается изготовлять детали из двух и более частей (например, лист обшивки; отдельные части ограждений и т. п.); при этом в технических требованиях помещают указание о допустимости изготовления такой детали, способе соединения частей и материалах, необходимых для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олжны быть точно определены место возможного соединения частей и подготовка их к соединению, то на чертеже помещают дополнительные данные: изображение, размеры и т. д. Место соединения изображают штрихпунктирной тонкой лин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Сборочный чертеж изделия, в которое входит деталь с различными вариантами изготовления (согласно пп. 1.5.3 и 1.5.5), оформляют без дополнительных указ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Если варианты изготовления изделия заключаются в том, что его составные части, оставаясь равнозначными, отличаются какими-либо конструктивными элементами, которые целесообразно показать на сборочном чертеже, то помещают соответствующие дополнительные изобра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дополнительным изображением делают надпись, поясняющую, что это изображение относится к вариан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кольких вариантах в надписи указывают номер вариа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ции составных частей, входящих в варианты, помещают на соответствующих дополнительных изображениях (черт.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48910" cy="7607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5248910" cy="76079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Если вариантом изготовления деталей является разъемное соединение, состоящее из нескольких деталей, то сборочный чертеж на такой вариант не разрабат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фикацию изделия детали, составляющие вариант, записывают отдельными пози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у "Кол." спецификации не заполняют, а в графе "Примечание" запис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сновной детали; "шт., допуск, замена на поз...", при этом указывают номера позиций всех деталей, составляющих вариант, и количество каждой из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еталей варианта (разъемного соединения): "...шт., примен. с поз... взамен поз..." (черт.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8585" cy="7294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5188585" cy="72948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ЧЕРТЕЖИ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бочие чертежи разрабатывают, как правило, на все детали, входящие в состав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выпускать чертежи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етали, изготовляемые из фасонного или сортового материала отрезкой под прямым углом, из листового материала отрезкой по окружности в том числе, с концентрическим отверстием или по периметру прямоугольника без последующей об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дну из деталей изделия в случаях, указанных в пп. 3.3.5 и 3.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тали изделий с неразъемными соединениями (сварных, паяных, клепаных, склеенных, сбитых гвоздями и т. п.), являющихся составными частями изделий единичного производства, если конструкция такой детали настолько проста, что для ее изготовления достаточно трех-четырех размеров на сборочном чертеже или одного изображения такой детали на свободном поле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детали изделий единичного производства, форма и размеры которых (длина, радиус сгиба и т. п.) устанавливаются по месту, например, отдельные части ограждений и настила, отдельные листы обшивки каркасов и переборок, полосы, угольники, доски и бруски, трубы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купные детали, подвергаемые антикоррозионному или декоративному покрытию, не изменяющему характер сопряжения со смежными дета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данные для изготовления и контроля деталей, на которые не выпускают чертежи, указывают на сборочных чертежах и в спец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8).</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а чертежах деталей и в спецификации условные обозначения материала должны соответствовать обозначениям, установленным стандартами на материал. При отсутствии стандарта на материал его обозначают по техническим усло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бозначение материала детали по стандарту на сортамент записывают на чертеже только в тех случаях, когда деталь в зависимости от предъявляемых к ней конструктивных и эксплуатационных требований должна быть изготовлена из сортового материала определенного профиля и размера, например:</w:t>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Круг</m:t>
        </m:r>
        <m:f>
          <m:num>
            <m:r>
              <m:rPr>
                <m:lit/>
                <m:nor/>
              </m:rPr>
              <w:rPr>
                <w:rFonts w:ascii="Cambria Math" w:hAnsi="Cambria Math"/>
              </w:rPr>
              <m:t xml:space="preserve">40 ГОСТ 1133-71</m:t>
            </m:r>
          </m:num>
          <m:den>
            <m:r>
              <m:rPr>
                <m:lit/>
                <m:nor/>
              </m:rPr>
              <w:rPr>
                <w:rFonts w:ascii="Cambria Math" w:hAnsi="Cambria Math"/>
              </w:rPr>
              <m:t xml:space="preserve">У10 ГОСТ 1435</m:t>
            </m:r>
            <m:r>
              <w:rPr>
                <w:rFonts w:ascii="Cambria Math" w:hAnsi="Cambria Math"/>
              </w:rPr>
              <m:t xml:space="preserve">−</m:t>
            </m:r>
            <m:r>
              <m:rPr>
                <m:lit/>
                <m:nor/>
              </m:rPr>
              <w:rPr>
                <w:rFonts w:ascii="Cambria Math" w:hAnsi="Cambria Math"/>
              </w:rPr>
              <m:t xml:space="preserve">90</m:t>
            </m:r>
          </m:den>
        </m:f>
      </m:oMath>
      <w:r>
        <w:rPr>
          <w:rFonts w:eastAsia="Times New Roman Cyr" w:cs="Times New Roman Cyr" w:ascii="Times New Roman Cyr" w:hAnsi="Times New Roman Cyr"/>
          <w:sz w:val="20"/>
          <w:szCs w:val="20"/>
        </w:rPr>
        <w:t>;</w:t>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Полоса</m:t>
        </m:r>
        <m:f>
          <m:num>
            <m:r>
              <m:rPr>
                <m:lit/>
                <m:nor/>
              </m:rPr>
              <w:rPr>
                <w:rFonts w:ascii="Cambria Math" w:hAnsi="Cambria Math"/>
              </w:rPr>
              <m:t xml:space="preserve">50х50 ГОСТ 103-76</m:t>
            </m:r>
          </m:num>
          <m:den>
            <m:r>
              <m:rPr>
                <m:lit/>
                <m:nor/>
              </m:rPr>
              <w:rPr>
                <w:rFonts w:ascii="Cambria Math" w:hAnsi="Cambria Math"/>
              </w:rPr>
              <m:t xml:space="preserve">Ст3 ГОСТ 535-88</m:t>
            </m:r>
          </m:den>
        </m:f>
      </m:oMath>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 условном обозначении материала не указывать группу точности, плоскостность, вытяжку, обрезку кромок, длину к ширину листа, ширину ленты и другие параметры, если они не влияют на эксплуатационные качества изделия (детали). При этом общая последовательность записи данных, установленных стандартами или техническими условиями на материалы, должна сохран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8, 10).</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основной надписи чертежа детали указывают не более одного вида материала. Если для изготовления детали предусматривается использование заменителей материала, то их указывают в технических требованиях чертежа или технических условиях на издел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Если форма и размеры всех элементов определены на чертеже готовой детали, развертку (изображение, длину развертки) не прив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изображение детали, изготовляемой гибкой, не дает представления о действительной форме и размерах отдельных ее элементов, на чертеже детали помещают частичную или полную ее развертку. На изображении развертки наносят только те размеры, которые невозможно указать на изображении готовой детали.</w:t>
      </w:r>
    </w:p>
    <w:p>
      <w:pPr>
        <w:pStyle w:val="Normal"/>
        <w:ind w:firstLine="284"/>
        <w:jc w:val="both"/>
        <w:rPr/>
      </w:pPr>
      <w:r>
        <w:rPr>
          <w:rFonts w:eastAsia="Times New Roman Cyr" w:cs="Times New Roman Cyr" w:ascii="Times New Roman Cyr" w:hAnsi="Times New Roman Cyr"/>
          <w:sz w:val="20"/>
          <w:szCs w:val="20"/>
        </w:rPr>
        <w:t xml:space="preserve">Над изображением развертки помещают условное графическое обозначение </w:t>
      </w:r>
      <w:r>
        <w:rPr>
          <w:rFonts w:eastAsia="Times New Roman Cyr" w:cs="Times New Roman Cyr" w:ascii="Times New Roman Cyr" w:hAnsi="Times New Roman Cyr"/>
          <w:sz w:val="20"/>
          <w:szCs w:val="20"/>
        </w:rPr>
        <w:drawing>
          <wp:inline distT="0" distB="0" distL="0" distR="0">
            <wp:extent cx="2857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28575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черт.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0" cy="5551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4667250" cy="555117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вертку изображают сплошными основными линиями, толщина которых должна быть равна толщине линий видимого контура на изображении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на изображении развертки наносят линии сгибов, выполняемые штрихпунктирной тонкой линией с двумя точками, с указанием на полке линии-выноски "Линия сгиба".</w:t>
      </w:r>
    </w:p>
    <w:p>
      <w:pPr>
        <w:pStyle w:val="Normal"/>
        <w:ind w:firstLine="284"/>
        <w:jc w:val="both"/>
        <w:rPr/>
      </w:pPr>
      <w:r>
        <w:rPr>
          <w:rFonts w:eastAsia="Times New Roman Cyr" w:cs="Times New Roman Cyr" w:ascii="Times New Roman Cyr" w:hAnsi="Times New Roman Cyr"/>
          <w:sz w:val="20"/>
          <w:szCs w:val="20"/>
        </w:rPr>
        <w:t xml:space="preserve">2.7. Допускается, не нарушая ясности чертежа, совмещать изображение части развертки с видом детали. В этом случае развертку изображают штрихпунктирными тонкими линиями с двумя точками и условное графическое обозначение </w:t>
      </w:r>
      <w:r>
        <w:rPr>
          <w:rFonts w:eastAsia="Times New Roman Cyr" w:cs="Times New Roman Cyr" w:ascii="Times New Roman Cyr" w:hAnsi="Times New Roman Cyr"/>
          <w:sz w:val="20"/>
          <w:szCs w:val="20"/>
        </w:rPr>
        <w:drawing>
          <wp:inline distT="0" distB="0" distL="0" distR="0">
            <wp:extent cx="29464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94640" cy="180975"/>
                    </a:xfrm>
                    <a:prstGeom prst="rect">
                      <a:avLst/>
                    </a:prstGeom>
                  </pic:spPr>
                </pic:pic>
              </a:graphicData>
            </a:graphic>
          </wp:inline>
        </w:drawing>
      </w:r>
      <w:r>
        <w:rPr>
          <w:rFonts w:eastAsia="Times New Roman Cyr" w:cs="Times New Roman Cyr" w:ascii="Times New Roman Cyr" w:hAnsi="Times New Roman Cyr"/>
          <w:sz w:val="20"/>
          <w:szCs w:val="20"/>
        </w:rPr>
        <w:t>не помещают (черт.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085340" cy="262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2085340" cy="26289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Детали, у которых отдельные элементы должны быть измерены после изменения (в пределах упругих деформаций) первоначальной формы, соответствующей свободному состоянию детали, изображают сплошными основными линиями в свободном состоянии и штрихпунктирными тонкими линиями с двумя точками - после изменения первоначальной формы детали. Размеры элементов, которые должны быть измерены после изменения первоначальной формы детали, наносят на изображении, выполненном штрихпунктирными тонкими линиями с двумя точками (черт.  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495165" cy="260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4495165" cy="26098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у такой детали деформируемые элементы в свободном состоянии могут иметь произвольную форму, то деталь изображают на чертеже в состоянии ее измерения с соответствующим указанием на поле чертежа (черт.  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object w:dxaOrig="6086" w:dyaOrig="82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3pt;height:411.4pt" filled="f" o:ole="">
            <v:imagedata r:id="rId43" o:title=""/>
          </v:shape>
          <o:OLEObject Type="Embed" ProgID="" ShapeID="ole_rId42" DrawAspect="Content" ObjectID="_1935235956" r:id="rId42"/>
        </w:object>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6-2.8. (Измененная редакция, Изм. № 3).</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Если деталь должна быть изготовлена из материала, имеющего определенное направление волокон, основы и т. п. (металлическая лента, ткани, бумага, дерево), то на чертеже при необходимости допускается указывать направление волокон (черт.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о расположении слоев материала детали, изготовляемой из текстолита, фибры, гетинакса или другого слоистого материала, при необходимости помещают в технических требованиях (черт.  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4806950" cy="3343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tretch>
                      <a:fillRect/>
                    </a:stretch>
                  </pic:blipFill>
                  <pic:spPr bwMode="auto">
                    <a:xfrm>
                      <a:off x="0" y="0"/>
                      <a:ext cx="4806950" cy="334391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i/>
          <w:iCs/>
          <w:sz w:val="20"/>
          <w:szCs w:val="20"/>
        </w:rPr>
        <w:t xml:space="preserve">а </w:t>
      </w:r>
      <w:r>
        <w:rPr>
          <w:rFonts w:eastAsia="Times New Roman Cyr" w:cs="Times New Roman Cyr" w:ascii="Times New Roman Cyr" w:hAnsi="Times New Roman Cyr"/>
          <w:sz w:val="20"/>
          <w:szCs w:val="20"/>
        </w:rPr>
        <w:t xml:space="preserve">- для металла;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 для тканей;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 для бумаги; </w:t>
      </w:r>
      <w:r>
        <w:rPr>
          <w:rFonts w:eastAsia="Times New Roman Cyr" w:cs="Times New Roman Cyr" w:ascii="Times New Roman Cyr" w:hAnsi="Times New Roman Cyr"/>
          <w:i/>
          <w:iCs/>
          <w:sz w:val="20"/>
          <w:szCs w:val="20"/>
        </w:rPr>
        <w:t>г</w:t>
      </w:r>
      <w:r>
        <w:rPr>
          <w:rFonts w:eastAsia="Times New Roman Cyr" w:cs="Times New Roman Cyr" w:ascii="Times New Roman Cyr" w:hAnsi="Times New Roman Cyr"/>
          <w:sz w:val="20"/>
          <w:szCs w:val="20"/>
        </w:rPr>
        <w:t xml:space="preserve"> - для дерева;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rPr>
        <w:t xml:space="preserve"> - для фанер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Arial Cyr" w:cs="Arial Cyr" w:ascii="Arial Cyr" w:hAnsi="Arial Cyr"/>
        </w:rPr>
        <w:object w:dxaOrig="5359" w:dyaOrig="19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95pt;height:99.7pt" filled="f" o:ole="">
            <v:imagedata r:id="rId46" o:title=""/>
          </v:shape>
          <o:OLEObject Type="Embed" ProgID="" ShapeID="ole_rId45" DrawAspect="Content" ObjectID="_102475103" r:id="rId45"/>
        </w:object>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асположение слоев - параллельно поверхн. 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На чертежах деталей, изготовляемых из материалов, имеющих лицевую и оборотную стороны (кожа, некоторые виды тканей, пленок и др.), при необходимости на полке линии-выноски указывают лицевую сторону (черт.  27). Такие указания допускается помещать и на сборочных чертежах изделий, в состав которых входят детали, имеющие лицевую и оборотную сторону (черт.  2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Детали из прозрачных материалов изображают как непрозрачные. Нанесенные на детали с обратной стороны от наблюдателя надписи, цифры, знаки и другие подобные данные, которые у готовой детали должны быть видны с лицевой стороны, изображают на чертеже как видимые и помещают соответствующее указание в технических требованиях (черт.  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10435" cy="1275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tretch>
                      <a:fillRect/>
                    </a:stretch>
                  </pic:blipFill>
                  <pic:spPr bwMode="auto">
                    <a:xfrm>
                      <a:off x="0" y="0"/>
                      <a:ext cx="2210435" cy="127571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484755"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tretch>
                      <a:fillRect/>
                    </a:stretch>
                  </pic:blipFill>
                  <pic:spPr bwMode="auto">
                    <a:xfrm>
                      <a:off x="0" y="0"/>
                      <a:ext cx="2484755" cy="2133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8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676525" cy="1665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2676525" cy="166560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ь гравировать с обратной сторо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ЧЕРТЕЖИ СБОРОЧ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 Содержание, изображения и нанесения размеров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оличество сборочных чертежей должно быть минимальным, но достаточным для рациональной организации производства (сборки и контроля) изделий. При необходимости на сборочных чертежах приводят данные о работе изделия и о взаимодействии его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борочный чертеж должен содерж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ображение сборочной единицы, дающее представление о расположении и взаимной связи составных частей, соединяемых по данному чертежу, и обеспечивающее возможность осуществления сборки и контроля сборочной еди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 сборочных чертежах помещать дополнительные схематические изображения соединения и расположения составных частей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меры, предельные отклонения и другие параметры и требования, которые должны быть выполнены или проконтролированы по данному сборочному черте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казывать в качестве справочных размеры деталей, определяющие характер сопря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ия о характере сопряжения и методах его осуществления, если точность сопряжения обеспечивается не заданными предельными отклонениями размеров, а подбором, пригонкой и т. п., а также указания о выполнении неразъемных соединений (сварных, паяных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омера позиций составных частей, входящих в издел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габаритные размеры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очные, присоединительные и другие необходимые справочные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техническую характеристику изделия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координаты центра масс (при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pPr>
      <w:r>
        <w:rPr>
          <w:rFonts w:eastAsia="Times New Roman Cyr" w:cs="Times New Roman Cyr" w:ascii="Times New Roman Cyr" w:hAnsi="Times New Roman Cyr"/>
        </w:rPr>
        <w:t xml:space="preserve">1. Данные, указанные в перечислении </w:t>
      </w:r>
      <w:r>
        <w:rPr>
          <w:rFonts w:eastAsia="Times New Roman Cyr" w:cs="Times New Roman Cyr" w:ascii="Times New Roman Cyr" w:hAnsi="Times New Roman Cyr"/>
          <w:i/>
          <w:iCs/>
        </w:rPr>
        <w:t>д</w:t>
      </w:r>
      <w:r>
        <w:rPr>
          <w:rFonts w:eastAsia="Times New Roman Cyr" w:cs="Times New Roman Cyr" w:ascii="Times New Roman Cyr" w:hAnsi="Times New Roman Cyr"/>
        </w:rPr>
        <w:t>, допускается не указывать на чертежах сборочных единиц, не являющихся предметом самостоятельной поставки.</w:t>
      </w:r>
    </w:p>
    <w:p>
      <w:pPr>
        <w:pStyle w:val="Normal"/>
        <w:ind w:firstLine="284"/>
        <w:jc w:val="both"/>
        <w:rPr/>
      </w:pPr>
      <w:r>
        <w:rPr>
          <w:rFonts w:eastAsia="Times New Roman Cyr" w:cs="Times New Roman Cyr" w:ascii="Times New Roman Cyr" w:hAnsi="Times New Roman Cyr"/>
        </w:rPr>
        <w:t xml:space="preserve">2. Данные, указанные в подпунктах </w:t>
      </w:r>
      <w:r>
        <w:rPr>
          <w:rFonts w:eastAsia="Times New Roman Cyr" w:cs="Times New Roman Cyr" w:ascii="Times New Roman Cyr" w:hAnsi="Times New Roman Cyr"/>
          <w:i/>
          <w:iCs/>
        </w:rPr>
        <w:t>ж</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з</w:t>
      </w:r>
      <w:r>
        <w:rPr>
          <w:rFonts w:eastAsia="Times New Roman Cyr" w:cs="Times New Roman Cyr" w:ascii="Times New Roman Cyr" w:hAnsi="Times New Roman Cyr"/>
        </w:rPr>
        <w:t xml:space="preserve"> настоящего пункта, не помещают на сборочном чертеже, если они приведены в другом конструкторском документе на данное изделие, например, на габаритном черте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8).</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указании установочных и присоединительных размеров должны быть нанес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ординаты расположения, размеры с предельными отклонениями элементов, служащих для соединения с сопрягаемыми издел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параметры, например, для зубчатых колес, служащих элементами внешней связи, модуль, количество и направление зубьев.</w:t>
      </w:r>
    </w:p>
    <w:p>
      <w:pPr>
        <w:pStyle w:val="Normal"/>
        <w:ind w:firstLine="284"/>
        <w:jc w:val="both"/>
        <w:rPr/>
      </w:pPr>
      <w:r>
        <w:rPr>
          <w:rFonts w:eastAsia="Times New Roman Cyr" w:cs="Times New Roman Cyr" w:ascii="Times New Roman Cyr" w:hAnsi="Times New Roman Cyr"/>
          <w:sz w:val="20"/>
          <w:szCs w:val="20"/>
        </w:rPr>
        <w:t xml:space="preserve">3.1.4. На сборочном чертеже допускается изображать перемещающиеся части изделия в крайнем или промежуточном положении с соответствующими размерами. Если при изображении перемещающихся частей затрудняется чтение чертежа, то эти части допускается изображать на дополнительных видах с соответствующими надписями, например: "Крайнее положение каретки поз. </w:t>
      </w:r>
      <w:r>
        <w:rPr>
          <w:rFonts w:eastAsia="Times New Roman Cyr" w:cs="Times New Roman Cyr" w:ascii="Times New Roman Cyr" w:hAnsi="Times New Roman Cyr"/>
          <w:i/>
          <w:iCs/>
          <w:sz w:val="20"/>
          <w:szCs w:val="20"/>
        </w:rPr>
        <w:t>5</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На сборочном чертеже изделия допускается помещать изображение пограничных (соседних) изделий ("обстановки") и размеры, определяющие их взаимное расположение (черт.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object w:dxaOrig="3690" w:dyaOrig="40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5pt;height:200.3pt" filled="f" o:ole="">
            <v:imagedata r:id="rId51" o:title=""/>
          </v:shape>
          <o:OLEObject Type="Embed" ProgID="" ShapeID="ole_rId50" DrawAspect="Content" ObjectID="_1732072241" r:id="rId50"/>
        </w:objec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ные части изделия, расположенные за "обстановкой", изображают как видимые. При необходимости допускается изображать их как невидим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меты "обстановки" выполняют упрощенно и приводят необходимые данные для определения места установки, методов крепления и присоединения изделия. В разрезах и сечениях "обстановку" допускается не штрихо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Если на сборочном чертеже необходимо указать наименования или обозначения изделий, составляющих "обстановку", или их элементов, то эти указания помещают непосредственно на изображении "обстановки", или на полке линии-выноски, проведенной от соответствующего изображения, например: "Автомат давления (обозначение)"; "Патрубок маслоохладителя (обозначение)"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На сборочном чертеже изделия вспомогательного производства (например, штампа, кондуктора и т. п.) допускается помещать в правом верхнем углу операционный эск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Сборочные чертежи следует выполнять, как правило, с упрощениями, соответствующими требованиям стандартов Единой системы конструкторской документации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борочных чертежах допускается не показ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аски, скругления, проточки, углубления, выступы, накатки, насечки, оплетки и другие мелкие эле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зоры между стержнем и отверстием;</w:t>
      </w:r>
    </w:p>
    <w:p>
      <w:pPr>
        <w:pStyle w:val="Normal"/>
        <w:ind w:firstLine="284"/>
        <w:jc w:val="both"/>
        <w:rPr/>
      </w:pPr>
      <w:r>
        <w:rPr>
          <w:rFonts w:eastAsia="Times New Roman Cyr" w:cs="Times New Roman Cyr" w:ascii="Times New Roman Cyr" w:hAnsi="Times New Roman Cyr"/>
          <w:sz w:val="20"/>
          <w:szCs w:val="20"/>
        </w:rPr>
        <w:t xml:space="preserve">в) крышки, щиты, кожухи, перегородки и т. п., если необходимо показать закрытые ими составные части изделия. При этом над изображением делают соответствующую надпись, например: "Крышка поз.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 xml:space="preserve"> не показ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идимые составные части изделий или их элементы, расположенные за сеткой, а также частично закрытые впереди расположенными составными част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дписи на табличках, фирменных планках, шкалах и других подобных деталях, изображая только их кон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Изделия из прозрачного материала изображают как непрозрач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а сборочных чертежах составные части изделий и их элементы, расположенные за прозрачными предметами, изображать как видимые, например: шкалы, стрелки приборов, внутреннее устройство ламп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Изделия, расположенные за винтовой пружиной, изображенной лишь сечениями витков, изображают до зоны, условно закрывающей эти изделия и определяемой осевыми линиями сечений витков (черт.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94255" cy="239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tretch>
                      <a:fillRect/>
                    </a:stretch>
                  </pic:blipFill>
                  <pic:spPr bwMode="auto">
                    <a:xfrm>
                      <a:off x="0" y="0"/>
                      <a:ext cx="2294255" cy="23907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На сборочных чертежах применяют следующие способы упрощенного изображения составных частей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разрезах изображают нерассеченными составные части, на которые оформлены самостоятельные сборочные чертежи. Допускается выполнять чертежи так, как показано на черт. 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иповые, покупные и другие широко применяемые изделия изображают внешними очертаниями (черт.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076575" cy="4287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tretch>
                      <a:fillRect/>
                    </a:stretch>
                  </pic:blipFill>
                  <pic:spPr bwMode="auto">
                    <a:xfrm>
                      <a:off x="0" y="0"/>
                      <a:ext cx="3076575" cy="428752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Arial Cyr" w:hAnsi="Arial Cyr" w:eastAsia="Arial Cyr" w:cs="Arial Cyr"/>
              </w:rPr>
            </w:pPr>
            <w:r>
              <w:rPr>
                <w:rFonts w:eastAsia="Arial Cyr" w:cs="Arial Cyr" w:ascii="Arial Cyr" w:hAnsi="Arial Cyr"/>
              </w:rPr>
              <w:object w:dxaOrig="3448" w:dyaOrig="25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4pt;height:126.05pt" filled="f" o:ole="">
                  <v:imagedata r:id="rId55" o:title=""/>
                </v:shape>
                <o:OLEObject Type="Embed" ProgID="" ShapeID="ole_rId54" DrawAspect="Content" ObjectID="_1541305284" r:id="rId54"/>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е изображение </w:t>
            </w:r>
          </w:p>
        </w:tc>
        <w:tc>
          <w:tcPr>
            <w:tcW w:w="4264"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3270" w:dyaOrig="24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5pt;height:124.4pt" filled="f" o:ole="">
                  <v:imagedata r:id="rId57" o:title=""/>
                </v:shape>
                <o:OLEObject Type="Embed" ProgID="" ShapeID="ole_rId56" DrawAspect="Content" ObjectID="_2025987345" r:id="rId56"/>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ощенное изображени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1.12. Внешние очертания изделия, как правило, следует упрощать, не изображая мелких выступов, впадин и т. п. (черт.  33, 34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11, 3.1.12. (Измененная редакция, Изм. № 5).</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sz w:val="20"/>
          <w:szCs w:val="20"/>
        </w:rPr>
        <w:t>3.1.13а. На сборочных чертежах допускается уплотнения изображать условно, как показано на черт. 34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д</w:t>
      </w:r>
      <w:r>
        <w:rPr>
          <w:rFonts w:eastAsia="Times New Roman Cyr" w:cs="Times New Roman Cyr" w:ascii="Times New Roman Cyr" w:hAnsi="Times New Roman Cyr"/>
          <w:sz w:val="20"/>
          <w:szCs w:val="20"/>
        </w:rPr>
        <w:t>), указывая стрелкой направление действия уплот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 5).</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На сборочных чертежах, включающих изображения нескольких одинаковых составных частей (колес, опорных катков и т. п.), допускается выполнять полное изображение одной составной части, а изображения остальных частей - упрощенно в виде внешних очер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Arial Cyr" w:hAnsi="Arial Cyr" w:eastAsia="Arial Cyr" w:cs="Arial Cyr"/>
        </w:rPr>
      </w:pPr>
      <w:r>
        <w:rPr>
          <w:rFonts w:eastAsia="Arial Cyr" w:cs="Arial Cyr" w:ascii="Arial Cyr" w:hAnsi="Arial Cyr"/>
        </w:rPr>
        <w:object w:dxaOrig="3840" w:dyaOrig="21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06.55pt" filled="f" o:ole="">
            <v:imagedata r:id="rId59" o:title=""/>
          </v:shape>
          <o:OLEObject Type="Embed" ProgID="" ShapeID="ole_rId58" DrawAspect="Content" ObjectID="_1483640802" r:id="rId58"/>
        </w:object>
      </w:r>
    </w:p>
    <w:p>
      <w:pPr>
        <w:pStyle w:val="Normal"/>
        <w:ind w:firstLine="284"/>
        <w:jc w:val="center"/>
        <w:rPr>
          <w:rFonts w:ascii="Arial Cyr" w:hAnsi="Arial Cyr" w:eastAsia="Arial Cyr" w:cs="Arial Cyr"/>
        </w:rPr>
      </w:pPr>
      <w:r>
        <w:rPr>
          <w:rFonts w:eastAsia="Arial Cyr" w:cs="Arial Cyr" w:ascii="Arial Cyr" w:hAnsi="Arial Cyr"/>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лное изображение;</w:t>
      </w:r>
    </w:p>
    <w:p>
      <w:pPr>
        <w:pStyle w:val="Normal"/>
        <w:ind w:firstLine="284"/>
        <w:jc w:val="center"/>
        <w:rPr>
          <w:rFonts w:ascii="Arial Cyr" w:hAnsi="Arial Cyr" w:eastAsia="Arial Cyr" w:cs="Arial Cyr"/>
          <w:sz w:val="20"/>
          <w:szCs w:val="20"/>
        </w:rPr>
      </w:pPr>
      <w:r>
        <w:rPr>
          <w:rFonts w:eastAsia="Arial Cyr" w:cs="Arial Cyr" w:ascii="Arial Cyr" w:hAnsi="Arial Cyr"/>
          <w:sz w:val="20"/>
          <w:szCs w:val="20"/>
        </w:rPr>
      </w:r>
    </w:p>
    <w:p>
      <w:pPr>
        <w:pStyle w:val="Normal"/>
        <w:ind w:firstLine="284"/>
        <w:jc w:val="center"/>
        <w:rPr>
          <w:rFonts w:ascii="Arial Cyr" w:hAnsi="Arial Cyr" w:eastAsia="Arial Cyr" w:cs="Arial Cyr"/>
        </w:rPr>
      </w:pPr>
      <w:r>
        <w:rPr>
          <w:rFonts w:eastAsia="Arial Cyr" w:cs="Arial Cyr" w:ascii="Arial Cyr" w:hAnsi="Arial Cyr"/>
        </w:rPr>
        <w:object w:dxaOrig="2552" w:dyaOrig="148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6pt;height:74.15pt" filled="f" o:ole="">
            <v:imagedata r:id="rId61" o:title=""/>
          </v:shape>
          <o:OLEObject Type="Embed" ProgID="" ShapeID="ole_rId60" DrawAspect="Content" ObjectID="_90407362" r:id="rId60"/>
        </w:object>
      </w:r>
      <w:r>
        <w:rPr>
          <w:rFonts w:eastAsia="Arial Cyr" w:cs="Arial Cyr" w:ascii="Arial Cyr" w:hAnsi="Arial Cyr"/>
        </w:rPr>
        <w:t xml:space="preserve">    </w:t>
      </w:r>
      <w:r>
        <w:rPr>
          <w:rFonts w:eastAsia="Arial Cyr" w:cs="Arial Cyr" w:ascii="Arial Cyr" w:hAnsi="Arial Cyr"/>
        </w:rPr>
        <w:object w:dxaOrig="2847" w:dyaOrig="16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35pt;height:80.2pt" filled="f" o:ole="">
            <v:imagedata r:id="rId63" o:title=""/>
          </v:shape>
          <o:OLEObject Type="Embed" ProgID="" ShapeID="ole_rId62" DrawAspect="Content" ObjectID="_1724393303" r:id="rId62"/>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упрощенное изобра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72" w:type="dxa"/>
        <w:jc w:val="left"/>
        <w:tblInd w:w="-108" w:type="dxa"/>
        <w:tblLayout w:type="fixed"/>
        <w:tblCellMar>
          <w:top w:w="0" w:type="dxa"/>
          <w:left w:w="108" w:type="dxa"/>
          <w:bottom w:w="0" w:type="dxa"/>
          <w:right w:w="108" w:type="dxa"/>
        </w:tblCellMar>
      </w:tblPr>
      <w:tblGrid>
        <w:gridCol w:w="4264"/>
        <w:gridCol w:w="4208"/>
      </w:tblGrid>
      <w:tr>
        <w:trPr/>
        <w:tc>
          <w:tcPr>
            <w:tcW w:w="4264"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627" w:dyaOrig="22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35pt;height:114.05pt" filled="f" o:ole="">
                  <v:imagedata r:id="rId65" o:title=""/>
                </v:shape>
                <o:OLEObject Type="Embed" ProgID="" ShapeID="ole_rId64" DrawAspect="Content" ObjectID="_1150704085" r:id="rId64"/>
              </w:object>
            </w:r>
          </w:p>
        </w:tc>
        <w:tc>
          <w:tcPr>
            <w:tcW w:w="4208"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654" w:dyaOrig="224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7pt;height:112.4pt" filled="f" o:ole="">
                  <v:imagedata r:id="rId67" o:title=""/>
                </v:shape>
                <o:OLEObject Type="Embed" ProgID="" ShapeID="ole_rId66" DrawAspect="Content" ObjectID="_571769391" r:id="rId66"/>
              </w:object>
            </w:r>
          </w:p>
        </w:tc>
      </w:tr>
      <w:tr>
        <w:trPr/>
        <w:tc>
          <w:tcPr>
            <w:tcW w:w="8472"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w:t>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изображение</w:t>
            </w:r>
          </w:p>
        </w:tc>
        <w:tc>
          <w:tcPr>
            <w:tcW w:w="420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ощенное изображение</w:t>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354" w:dyaOrig="20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7pt;height:101.3pt" filled="f" o:ole="">
                  <v:imagedata r:id="rId69" o:title=""/>
                </v:shape>
                <o:OLEObject Type="Embed" ProgID="" ShapeID="ole_rId68" DrawAspect="Content" ObjectID="_1146920848" r:id="rId68"/>
              </w:object>
            </w:r>
          </w:p>
        </w:tc>
        <w:tc>
          <w:tcPr>
            <w:tcW w:w="4208"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308" w:dyaOrig="19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4pt;height:98.95pt" filled="f" o:ole="">
                  <v:imagedata r:id="rId71" o:title=""/>
                </v:shape>
                <o:OLEObject Type="Embed" ProgID="" ShapeID="ole_rId70" DrawAspect="Content" ObjectID="_1833791479" r:id="rId70"/>
              </w:object>
            </w:r>
          </w:p>
        </w:tc>
      </w:tr>
      <w:tr>
        <w:trPr/>
        <w:tc>
          <w:tcPr>
            <w:tcW w:w="8472" w:type="dxa"/>
            <w:gridSpan w:val="2"/>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w:t>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изображение</w:t>
            </w:r>
          </w:p>
        </w:tc>
        <w:tc>
          <w:tcPr>
            <w:tcW w:w="420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ощенное изображение</w:t>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820" w:dyaOrig="1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78.7pt" filled="f" o:ole="">
                  <v:imagedata r:id="rId73" o:title=""/>
                </v:shape>
                <o:OLEObject Type="Embed" ProgID="" ShapeID="ole_rId72" DrawAspect="Content" ObjectID="_212387435" r:id="rId72"/>
              </w:object>
            </w:r>
          </w:p>
        </w:tc>
        <w:tc>
          <w:tcPr>
            <w:tcW w:w="4208" w:type="dxa"/>
            <w:tcBorders/>
          </w:tcPr>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910" w:dyaOrig="16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5pt;height:82.5pt" filled="f" o:ole="">
                  <v:imagedata r:id="rId75" o:title=""/>
                </v:shape>
                <o:OLEObject Type="Embed" ProgID="" ShapeID="ole_rId74" DrawAspect="Content" ObjectID="_500665571" r:id="rId74"/>
              </w:object>
            </w:r>
          </w:p>
        </w:tc>
      </w:tr>
      <w:tr>
        <w:trPr/>
        <w:tc>
          <w:tcPr>
            <w:tcW w:w="8472"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д</w:t>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изображение</w:t>
            </w:r>
          </w:p>
        </w:tc>
        <w:tc>
          <w:tcPr>
            <w:tcW w:w="420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ощенное изображени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Сварное, паяное, клееное и тому подобное изделие из однородного материала в сборе с другими изделиями в разрезах и сечениях штрихуют в одну сторону, изображая границы между деталями изделия сплошными основными линиями (черт. 35). Допускается не показывать границы между деталями, т. е. изображать конструкцию как монолитное те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19450"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tretch>
                      <a:fillRect/>
                    </a:stretch>
                  </pic:blipFill>
                  <pic:spPr bwMode="auto">
                    <a:xfrm>
                      <a:off x="0" y="0"/>
                      <a:ext cx="3219450" cy="15335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Если необходимо указать положение центра масс изделия, то на чертеже приводят соответствующие размеры и на полке линии-выноски помещают надпись: "Ц.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центров масс составных частей изделия наносят штрихпунктирной линией, а на полке линии-выноски делают надпись: "Линия Ц.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 Номера позиций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На сборочном чертеже все составные части сборочной единицы нумеруют в соответствии с номерами позиций, указанными в спецификации этой сборочной единицы. Номера позиций наносят на полках линий-выносок, проводимых от изображений состав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Номера позиций указывают на тех изображениях, на которых соответствующие составные части проецируются как видимые, как правило, на основных видах и заменяющих их разрез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Номер позиций располагают параллельно основной надписи чертежа вне контура изображения и группируют в колонку или строчку по возможности на одной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омер позиций наносят на чертеже, как правило, один раз. Допускается повторно указывать номера позиций одинаковых состав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Размер шрифта номеров позиций должен быть на один-два номера больше, чем размер шрифта, принятого для размерных чисел на том же черте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Допускается делать общую линию-выноску с вертикальным расположением номеров пози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ля группы крепежных деталей, относящихся к одному и тому же месту крепления (черт.  36). Если крепежных деталей две и более и при этом разные составные части крепятся одинаковыми крепежными деталями, то количество их допускается проставлять в скобках после номера соответствующей позиции и указывать только для одной единицы закрепляемой составной части, независимо от количества этих составных частей в издел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ля группы деталей с отчетливо выраженной взаимосвязью, исключающей различное понимание, при невозможности подвести линию-выноску к каждой составной части (черт.  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случаях линию-выноску отводят от закрепляемой составной части;</w:t>
      </w:r>
    </w:p>
    <w:p>
      <w:pPr>
        <w:pStyle w:val="Normal"/>
        <w:ind w:firstLine="284"/>
        <w:jc w:val="both"/>
        <w:rPr/>
      </w:pPr>
      <w:r>
        <w:rPr>
          <w:rFonts w:eastAsia="Times New Roman Cyr" w:cs="Times New Roman Cyr" w:ascii="Times New Roman Cyr" w:hAnsi="Times New Roman Cyr"/>
          <w:sz w:val="20"/>
          <w:szCs w:val="20"/>
        </w:rPr>
        <w:t xml:space="preserve">в) для отдельных составных частей изделия, если графически изобразить их затруднительно, в этом случае допускается на чертеже эти составные части не показывать, а местонахождение их определять при помощи линии-выноски от видимой составной части и на поле чертежа, в технических требованиях помещать соответствующее указание, например: "Жгуты поз. </w:t>
      </w:r>
      <w:r>
        <w:rPr>
          <w:rFonts w:eastAsia="Times New Roman Cyr" w:cs="Times New Roman Cyr" w:ascii="Times New Roman Cyr" w:hAnsi="Times New Roman Cyr"/>
          <w:i/>
          <w:iCs/>
          <w:sz w:val="20"/>
          <w:szCs w:val="20"/>
        </w:rPr>
        <w:t>12</w:t>
      </w:r>
      <w:r>
        <w:rPr>
          <w:rFonts w:eastAsia="Times New Roman Cyr" w:cs="Times New Roman Cyr" w:ascii="Times New Roman Cyr" w:hAnsi="Times New Roman Cyr"/>
          <w:sz w:val="20"/>
          <w:szCs w:val="20"/>
        </w:rPr>
        <w:t xml:space="preserve"> под скобками обернуть прессшпаном поз. </w:t>
      </w:r>
      <w:r>
        <w:rPr>
          <w:rFonts w:eastAsia="Times New Roman Cyr" w:cs="Times New Roman Cyr" w:ascii="Times New Roman Cyr" w:hAnsi="Times New Roman Cyr"/>
          <w:i/>
          <w:iCs/>
          <w:sz w:val="20"/>
          <w:szCs w:val="20"/>
        </w:rPr>
        <w:t>2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705" w:dyaOrig="308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25pt;height:154.4pt" filled="f" o:ole="">
                  <v:imagedata r:id="rId78" o:title=""/>
                </v:shape>
                <o:OLEObject Type="Embed" ProgID="" ShapeID="ole_rId77" DrawAspect="Content" ObjectID="_846504988" r:id="rId77"/>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6 </w:t>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30780" cy="1971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tretch>
                            <a:fillRect/>
                          </a:stretch>
                        </pic:blipFill>
                        <pic:spPr bwMode="auto">
                          <a:xfrm>
                            <a:off x="0" y="0"/>
                            <a:ext cx="2430780" cy="197104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Выполнение отдельных видов сборочных чертеж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На сборочном чертеже изделия, включающего детали, на которые не выпущены рабочие чертежи, на изображении и (или) в технических требованиях приводят дополнительные данные к сведениям, указанным в спецификации, необходимые для изготовления деталей (шероховатость поверхностей, отклонения формы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борочных чертежах изделий единичного производства допускается указывать данные о подготовке кромок под неразъемные соединения (сварку, пайку и т. д.) непосредственно на изображении или в виде выносного элемента (черт. 38), если эти данные не приведены на чертежа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448685" cy="179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tretch>
                      <a:fillRect/>
                    </a:stretch>
                  </pic:blipFill>
                  <pic:spPr bwMode="auto">
                    <a:xfrm>
                      <a:off x="0" y="0"/>
                      <a:ext cx="3448685" cy="179959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В зависимости от характера производства составные части изделия, на которые допускается не выпускать чертежи, могут учитываться двумя способами: как детали с присвоением им обозначения и наименования или как материал без присвоения им обозначения и наименования и с указанием количества в единицах длины, массы или других единицах (черт. 39-4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5).</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Когда для изготовления по сборочному чертежу детали несложной конфигурации (без выпуска на нее самостоятельного чертежа) устанавливается определенный сортовой материал, то соответствующие размеры детали приводят в спец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т необходимости устанавливать определенный сортовой материал для детали, то на сборочном чертеже все размеры помещают на изображении этой детали, а в спецификации указывают только марку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57800" cy="789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tretch>
                      <a:fillRect/>
                    </a:stretch>
                  </pic:blipFill>
                  <pic:spPr bwMode="auto">
                    <a:xfrm>
                      <a:off x="0" y="0"/>
                      <a:ext cx="5257800" cy="7896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173980" cy="7325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tretch>
                      <a:fillRect/>
                    </a:stretch>
                  </pic:blipFill>
                  <pic:spPr bwMode="auto">
                    <a:xfrm>
                      <a:off x="0" y="0"/>
                      <a:ext cx="5173980" cy="73253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57675" cy="509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tretch>
                      <a:fillRect/>
                    </a:stretch>
                  </pic:blipFill>
                  <pic:spPr bwMode="auto">
                    <a:xfrm>
                      <a:off x="0" y="0"/>
                      <a:ext cx="4257675" cy="50958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На поле сборочного чертежа допускается помещать отдельные изображения нескольких деталей, на которые допускается не выпускать рабочие чертежи, при условии сохранения ясности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 изображением детали наносят надпись, содержащую номер позиции и масштаб изображения, если он отличается от масштаба, указанного в основной надписи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Если деталь больших размеров и сложной конфигурации соединяется запрессовкой, пайкой, сваркой, клепкой или другими подобными способами с деталью менее сложной и меньших размеров, то при условии сохранения ясности чертежа и возможностей производства допускается на сборочных чертежах изделий помещать все размеры и другие данные, необходимые для изготовления и контроля основной детали, и выпускать чертежи только на менее сложные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8).</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Если сборочную единицу изготовляют наплавкой на деталь металла или сплава, заливкой поверхностей или элементов детали металлом, сплавом, пластмассой, резиной и другими материалами, то чертеж на такие детали допускается не выпускать. На чертежах этих сборочных единиц указывают размеры поверхностей или элементов под наплавку, заливку и т. п., размеры окончательно готовой сборочной единицы и другие данные, необходимые для изготовления и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Наплавляемые металл, сплав, пластмассу, резину и другие материалы, которыми заливают армирующие детали, записывают в спецификацию сборочной единицы в раздел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6630" w:dyaOrig="65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1.5pt;height:327.75pt" filled="f" o:ole="">
            <v:imagedata r:id="rId85" o:title=""/>
          </v:shape>
          <o:OLEObject Type="Embed" ProgID="" ShapeID="ole_rId84" DrawAspect="Content" ObjectID="_939727507" r:id="rId84"/>
        </w:objec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Примеры оформления чертежей сборочных единиц, изготовляемых наплавкой и заливкой деталей сплавом, резиной, приведены на черт.  43-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5).</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Если при сборке изделия для его регулировки, настройки, компенсации составные части подбирают, то на сборочном чертеже их изображают в одном из возможных вариантов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 Запись "подборных" составных частей в спецификацию и указание на полках линий-выносок номеров позиций наносят в зависимости от способа применения состав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подбор производится одинаковыми изделиями (например, требуемая нагрузка пружины достигается установкой под нее одинаковых шайб), то в графе "Кол." спецификации указывают наиболее вероятное при установке количество изделий, а в графе "Примечания" записывают - "Наиб. к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х требованиях сборочного чертежа помещают необходимые указания при установке таких "подборных" частей, например: "Нагрузку пружины обеспечить установкой необходимого количества дет.поз...";</w:t>
      </w:r>
    </w:p>
    <w:p>
      <w:pPr>
        <w:pStyle w:val="Normal"/>
        <w:ind w:firstLine="284"/>
        <w:jc w:val="both"/>
        <w:rPr/>
      </w:pPr>
      <w:r>
        <w:rPr>
          <w:rFonts w:eastAsia="Times New Roman Cyr" w:cs="Times New Roman Cyr" w:ascii="Times New Roman Cyr" w:hAnsi="Times New Roman Cyr"/>
          <w:sz w:val="20"/>
          <w:szCs w:val="20"/>
        </w:rPr>
        <w:t xml:space="preserve">б) если подбор производится установкой одного из изделий, имеющих разные размеры и самостоятельные обозначения (например, величина зазора должна обеспечиваться установкой только одного установочного кольца), то в спецификацию записывают каждую "подборную" часть под разными номерами позиций. В графе "Кол." для каждой части указывают "1" и в графе "Примечание" - "Подбор". В технических требованиях помещают запись типа: "Размер (зазор, ход и т. д.)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обеспечить установкой одной из дет. поз.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3375" cy="523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tretch>
                      <a:fillRect/>
                    </a:stretch>
                  </pic:blipFill>
                  <pic:spPr bwMode="auto">
                    <a:xfrm>
                      <a:off x="0" y="0"/>
                      <a:ext cx="4143375" cy="5238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сли подбор может быть осуществлен установкой нескольких изделий с различными размерами, обозначениями и в различных количествах, то в спецификацию записывают все изделия. Каждой "подборной" части присваивают свой номер позиции и свое обозначение. В графе "Кол." в этом случае указывают наиболее вероятное при установке количество для каждой "подборной" части и в графе "Примечание" - "Наиб. кол.".</w:t>
      </w:r>
    </w:p>
    <w:p>
      <w:pPr>
        <w:pStyle w:val="Normal"/>
        <w:ind w:firstLine="284"/>
        <w:jc w:val="both"/>
        <w:rPr/>
      </w:pPr>
      <w:r>
        <w:rPr>
          <w:rFonts w:eastAsia="Times New Roman Cyr" w:cs="Times New Roman Cyr" w:ascii="Times New Roman Cyr" w:hAnsi="Times New Roman Cyr"/>
          <w:sz w:val="20"/>
          <w:szCs w:val="20"/>
        </w:rPr>
        <w:t xml:space="preserve">На полках линий-выносок помещают номера позиций всех "подборных" частей. В технических требованиях соответственно указывают: "Размер (зазор, ход и т. д.)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обеспечить установкой дет. поз.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 графе "Примечание" спецификации для "подборных" частей допускается давать ссылки на пункт технических требований, в котором даны указания по подбору, например: "См п.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 Когда после сборки изделия на время его транспортирования и (или) хранения требуется установить защитные временные детали (крышку, заглушку и т. п.), на сборочном чертеже эти детали изображают так, как они должны быть установлены при транспортировании и х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Если защитные временные детали на время транспортирования и хранения должны устанавливаться вместо снимаемых с изделия каких-либо приборов, механизмов, то об этом на сборочном чертеже в технических требованиях помещают соответствующие указания, например: "Насос поз. ... и регулятор поз. ... перед упаковыванием снять и на их место установить крышки поз. ..., плотно затянув их болтами поз. ..."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борочном чертеже допускается помещать изображение части машины с устанавливаемой защитной временной деталью, поясняющее положение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3. Присвоение наименований и обозначений защитным временным деталям, изображение их на сборочном чертеже и запись в спецификацию производят по общим прави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 В случаях, когда отдельные части покупного изделия устанавливают в различные сборочные единицы изделия (например, роликовые конические подшипники), покупное изделие записывают в спецификацию той сборочной единицы, в которую оно входит в собранном виде. В технических требованиях сборочного чертежа разрабатываемого изделия указывают те сборочные единицы, в которые входят отдельные части покупного изделия. В спецификациях этих сборочных единиц в графе "Примечание" указывают обозначение той спецификации, в которую входит покупное изделие в собранном виде. При этом в графе "Наименование" указывают наименование составной части покупного изделия, а графа "Кол." не заполн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 8).</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8650" cy="447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tretch>
                      <a:fillRect/>
                    </a:stretch>
                  </pic:blipFill>
                  <pic:spPr bwMode="auto">
                    <a:xfrm>
                      <a:off x="0" y="0"/>
                      <a:ext cx="4438650" cy="4476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52950" cy="549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tretch>
                      <a:fillRect/>
                    </a:stretch>
                  </pic:blipFill>
                  <pic:spPr bwMode="auto">
                    <a:xfrm>
                      <a:off x="0" y="0"/>
                      <a:ext cx="4552950" cy="54959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5 </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ЧЕРТЕЖИ ГАБАРИТ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Габаритные чертежи не предназначаются для изготовления по ним изделий и не должны содержать данных для изготовления и сбо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На габаритном чертеже изображение изделия выполняют с максимальными упрощениями. Изделие изображают так, чтобы были видны крайние положения перемещающихся, выдвигаемых или откидываемых частей, рычагов, кареток, крышек на петлях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оказывать элементы, выступающие за основной контур на незначительную величину по сравнению с размерам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оличество видов на габаритном чертеже должно быть минимальным, но достаточным для того, чтобы дать исчерпывающее представление о внешних очертаниях изделия, о положениях его выступающих частей (рычагов, маховиков, ручек, кнопок и т. п.), об элементах, которые должны быть постоянно в поле зрения (например, шкалах), о расположении элементов связи изделия с другими издел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зображение изделия на габаритном чертеже выполняют сплошными основными линиями, а очертания перемещающихся частей в крайних положениях - штрихпунктирными тонкими линиями с двумя точ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крайние положения перемещающихся частей изображать на отдельных ви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3).</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На габаритном чертеже допускается изображать сплошными тонкими линиями детали и сборочные единицы, не входящие в состав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На габаритном чертеже наносят габаритные размеры изделия, установочные и присоединительные размеры и, при необходимости, размеры, определяющие положение выступающи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очные и присоединительные размеры, необходимые для увязки с другими изделиями, должны быть указаны с предельными отклонениями. Допускается указывать координаты центра масс. На габаритном чертеже не указывают, что все размеры, приведенные на нем, справоч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8).</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На габаритном чертеже допускается указывать условия применения, хранения, транспортирования и эксплуатации изделия при отсутствии этих данных в техническом описании, технических условиях или другом конструкторском документе на издел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мер оформления габаритного чертежа приведен на черт.  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Arial Cyr" w:hAnsi="Arial Cyr" w:eastAsia="Arial Cyr" w:cs="Arial Cyr"/>
        </w:rPr>
      </w:pPr>
      <w:r>
        <w:rPr>
          <w:rFonts w:eastAsia="Arial Cyr" w:cs="Arial Cyr" w:ascii="Arial Cyr" w:hAnsi="Arial Cyr"/>
        </w:rPr>
        <w:object w:dxaOrig="7413" w:dyaOrig="62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0.65pt;height:313.25pt" filled="f" o:ole="">
            <v:imagedata r:id="rId90" o:title=""/>
          </v:shape>
          <o:OLEObject Type="Embed" ProgID="" ShapeID="ole_rId89" DrawAspect="Content" ObjectID="_606388066" r:id="rId89"/>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5413" w:dyaOrig="34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0.65pt;height:171.75pt" filled="f" o:ole="">
            <v:imagedata r:id="rId92" o:title=""/>
          </v:shape>
          <o:OLEObject Type="Embed" ProgID="" ShapeID="ole_rId91" DrawAspect="Content" ObjectID="_270157373" r:id="rId91"/>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6 </w:t>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ЧЕРТЕЖИ МОНТАЖ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онтажный чертеж должен содерж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монтируемого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я изделий, применяемых при монтаже, а также полное или частичное изображение устройства (конструкции, фундамента), к которому изделие крепи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очные и присоединительные размеры с предельными отклон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составных частей, необходимых для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требования к монтажу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Монтажные чертежи выпуска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монтируемые на одном определенном месте (устройстве, объекте, фундамен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монтируемые на нескольких различных местах (устройствах, объек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й чертеж выпускают также в тех случаях, когда необходимо показать соединение составных частей комплекса между собой на месте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Монтажный чертеж выполняют по правилам, установленным для сборочных чертежей, с учетом правил, изложенных в настоящем разде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Монтируемое изделие изображают на чертеже упрощенно, показывая его внешние очертания. Подробно показывают элементы конструкций, которые необходимы для правильного монтажа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бъект, фундамент), к которому крепится монтируемое изделие, изображают упрощенно, показывая только те части, которые необходимы для правильного определения места и способа крепления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монтируемого изделия и изделий, входящих в комплект монтажных частей, выполняют сплошными основными линиями, а устройство, к которому крепится изделие, - сплошными тонкими ли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чертежей фундаментов фундамент изображают сплошными основными линиями, а монтируемое изделие - сплошными тонкими ли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На монтажном чертеже указывают присоединительные, установочные и другие размеры, необходимые для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онтажном чертеже, предназначенном для монтажа изделия на различных местах, указывают также размеры, определяющие специфические требования к размещению изделия (например, минимальное расстояние до стены помещения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онтажном чертеже комплекса указывают размеры, определяющие взаимное расположение составных частей, непосредственно входящих в комплек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еречень составных частей, необходимых для монтажа, может быть выполнен по форме 1 ГОСТ 2.108-68, за исключением граф "Формат" и "Зона", и должен быть размещен на первом листе черте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чень записывают монтируемое изделие, а также сборочные единицы, детали и материалы, необходимые для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место перечня указывать обозначения этих составных частей на полках линий-выно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Изделия и материалы, необходимые для монтажа, поставляемые предприятием, изготовляющим монтируемое изделие, записывают в спецификацию комплекта монтажных частей по ГОСТ 2.106.</w:t>
      </w:r>
    </w:p>
    <w:p>
      <w:pPr>
        <w:pStyle w:val="Normal"/>
        <w:ind w:firstLine="284"/>
        <w:jc w:val="both"/>
        <w:rPr/>
      </w:pPr>
      <w:r>
        <w:rPr>
          <w:rFonts w:eastAsia="Times New Roman Cyr" w:cs="Times New Roman Cyr" w:ascii="Times New Roman Cyr" w:hAnsi="Times New Roman Cyr"/>
          <w:sz w:val="20"/>
          <w:szCs w:val="20"/>
        </w:rPr>
        <w:t xml:space="preserve">5.8. Необходимые для монтажа изделия и материалы, не поставляемые с монтируемым изделием, записывают в перечень на монтажном чертеже, и в графе "Примечание" или в технических требованиях помещают соответствующее указание, например: "Поз. </w:t>
      </w:r>
      <w:r>
        <w:rPr>
          <w:rFonts w:eastAsia="Times New Roman Cyr" w:cs="Times New Roman Cyr" w:ascii="Times New Roman Cyr" w:hAnsi="Times New Roman Cyr"/>
          <w:i/>
          <w:iCs/>
          <w:sz w:val="20"/>
          <w:szCs w:val="20"/>
        </w:rPr>
        <w:t>7</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9</w:t>
      </w:r>
      <w:r>
        <w:rPr>
          <w:rFonts w:eastAsia="Times New Roman Cyr" w:cs="Times New Roman Cyr" w:ascii="Times New Roman Cyr" w:hAnsi="Times New Roman Cyr"/>
          <w:sz w:val="20"/>
          <w:szCs w:val="20"/>
        </w:rPr>
        <w:t xml:space="preserve"> с изделием не поставляются" и т.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возможно указать точные обозначения и наименования непоставляемых изделий, то в перечне указывают их ориентировочные наименования, а на чертеже, при необходимости, - размеры и другие данные, обеспечивающие правильный выбор изделий, необходимых для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На монтажном чертеже на полке линии-выноски или непосредственно на изображении указывают наименование и (или) обозначение устройства (объекта) или части устройства, к которому крепится монтируемое издел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oleObject" Target="embeddings/oleObject3.bin"/><Relationship Id="rId16" Type="http://schemas.openxmlformats.org/officeDocument/2006/relationships/image" Target="media/image12.emf"/><Relationship Id="rId17" Type="http://schemas.openxmlformats.org/officeDocument/2006/relationships/oleObject" Target="embeddings/oleObject4.bin"/><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oleObject" Target="embeddings/oleObject6.bin"/><Relationship Id="rId25" Type="http://schemas.openxmlformats.org/officeDocument/2006/relationships/image" Target="media/image18.emf"/><Relationship Id="rId26" Type="http://schemas.openxmlformats.org/officeDocument/2006/relationships/oleObject" Target="embeddings/oleObject7.bin"/><Relationship Id="rId27" Type="http://schemas.openxmlformats.org/officeDocument/2006/relationships/image" Target="media/image19.emf"/><Relationship Id="rId28" Type="http://schemas.openxmlformats.org/officeDocument/2006/relationships/oleObject" Target="embeddings/oleObject8.bin"/><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5.emf"/><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28.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oleObject" Target="embeddings/oleObject9.bin"/><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oleObject" Target="embeddings/oleObject10.bin"/><Relationship Id="rId46" Type="http://schemas.openxmlformats.org/officeDocument/2006/relationships/image" Target="media/image34.emf"/><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image" Target="media/image37.emf"/><Relationship Id="rId50" Type="http://schemas.openxmlformats.org/officeDocument/2006/relationships/oleObject" Target="embeddings/oleObject11.bin"/><Relationship Id="rId51" Type="http://schemas.openxmlformats.org/officeDocument/2006/relationships/image" Target="media/image38.emf"/><Relationship Id="rId52" Type="http://schemas.openxmlformats.org/officeDocument/2006/relationships/image" Target="media/image39.emf"/><Relationship Id="rId53" Type="http://schemas.openxmlformats.org/officeDocument/2006/relationships/image" Target="media/image40.emf"/><Relationship Id="rId54" Type="http://schemas.openxmlformats.org/officeDocument/2006/relationships/oleObject" Target="embeddings/oleObject12.bin"/><Relationship Id="rId55" Type="http://schemas.openxmlformats.org/officeDocument/2006/relationships/image" Target="media/image41.emf"/><Relationship Id="rId56" Type="http://schemas.openxmlformats.org/officeDocument/2006/relationships/oleObject" Target="embeddings/oleObject13.bin"/><Relationship Id="rId57" Type="http://schemas.openxmlformats.org/officeDocument/2006/relationships/image" Target="media/image42.emf"/><Relationship Id="rId58" Type="http://schemas.openxmlformats.org/officeDocument/2006/relationships/oleObject" Target="embeddings/oleObject14.bin"/><Relationship Id="rId59" Type="http://schemas.openxmlformats.org/officeDocument/2006/relationships/image" Target="media/image43.emf"/><Relationship Id="rId60" Type="http://schemas.openxmlformats.org/officeDocument/2006/relationships/oleObject" Target="embeddings/oleObject15.bin"/><Relationship Id="rId61" Type="http://schemas.openxmlformats.org/officeDocument/2006/relationships/image" Target="media/image44.emf"/><Relationship Id="rId62" Type="http://schemas.openxmlformats.org/officeDocument/2006/relationships/oleObject" Target="embeddings/oleObject16.bin"/><Relationship Id="rId63" Type="http://schemas.openxmlformats.org/officeDocument/2006/relationships/image" Target="media/image45.emf"/><Relationship Id="rId64" Type="http://schemas.openxmlformats.org/officeDocument/2006/relationships/oleObject" Target="embeddings/oleObject17.bin"/><Relationship Id="rId65" Type="http://schemas.openxmlformats.org/officeDocument/2006/relationships/image" Target="media/image46.emf"/><Relationship Id="rId66" Type="http://schemas.openxmlformats.org/officeDocument/2006/relationships/oleObject" Target="embeddings/oleObject18.bin"/><Relationship Id="rId67" Type="http://schemas.openxmlformats.org/officeDocument/2006/relationships/image" Target="media/image47.emf"/><Relationship Id="rId68" Type="http://schemas.openxmlformats.org/officeDocument/2006/relationships/oleObject" Target="embeddings/oleObject19.bin"/><Relationship Id="rId69" Type="http://schemas.openxmlformats.org/officeDocument/2006/relationships/image" Target="media/image48.emf"/><Relationship Id="rId70" Type="http://schemas.openxmlformats.org/officeDocument/2006/relationships/oleObject" Target="embeddings/oleObject20.bin"/><Relationship Id="rId71" Type="http://schemas.openxmlformats.org/officeDocument/2006/relationships/image" Target="media/image49.emf"/><Relationship Id="rId72" Type="http://schemas.openxmlformats.org/officeDocument/2006/relationships/oleObject" Target="embeddings/oleObject21.bin"/><Relationship Id="rId73" Type="http://schemas.openxmlformats.org/officeDocument/2006/relationships/image" Target="media/image50.emf"/><Relationship Id="rId74" Type="http://schemas.openxmlformats.org/officeDocument/2006/relationships/oleObject" Target="embeddings/oleObject22.bin"/><Relationship Id="rId75" Type="http://schemas.openxmlformats.org/officeDocument/2006/relationships/image" Target="media/image51.emf"/><Relationship Id="rId76" Type="http://schemas.openxmlformats.org/officeDocument/2006/relationships/image" Target="media/image52.emf"/><Relationship Id="rId77" Type="http://schemas.openxmlformats.org/officeDocument/2006/relationships/oleObject" Target="embeddings/oleObject23.bin"/><Relationship Id="rId78" Type="http://schemas.openxmlformats.org/officeDocument/2006/relationships/image" Target="media/image53.emf"/><Relationship Id="rId79" Type="http://schemas.openxmlformats.org/officeDocument/2006/relationships/image" Target="media/image54.emf"/><Relationship Id="rId80" Type="http://schemas.openxmlformats.org/officeDocument/2006/relationships/image" Target="media/image55.emf"/><Relationship Id="rId81" Type="http://schemas.openxmlformats.org/officeDocument/2006/relationships/image" Target="media/image56.emf"/><Relationship Id="rId82" Type="http://schemas.openxmlformats.org/officeDocument/2006/relationships/image" Target="media/image57.emf"/><Relationship Id="rId83" Type="http://schemas.openxmlformats.org/officeDocument/2006/relationships/image" Target="media/image58.emf"/><Relationship Id="rId84" Type="http://schemas.openxmlformats.org/officeDocument/2006/relationships/oleObject" Target="embeddings/oleObject24.bin"/><Relationship Id="rId85" Type="http://schemas.openxmlformats.org/officeDocument/2006/relationships/image" Target="media/image59.emf"/><Relationship Id="rId86" Type="http://schemas.openxmlformats.org/officeDocument/2006/relationships/image" Target="media/image60.emf"/><Relationship Id="rId87" Type="http://schemas.openxmlformats.org/officeDocument/2006/relationships/image" Target="media/image61.emf"/><Relationship Id="rId88" Type="http://schemas.openxmlformats.org/officeDocument/2006/relationships/image" Target="media/image62.emf"/><Relationship Id="rId89" Type="http://schemas.openxmlformats.org/officeDocument/2006/relationships/oleObject" Target="embeddings/oleObject25.bin"/><Relationship Id="rId90" Type="http://schemas.openxmlformats.org/officeDocument/2006/relationships/image" Target="media/image63.emf"/><Relationship Id="rId91" Type="http://schemas.openxmlformats.org/officeDocument/2006/relationships/oleObject" Target="embeddings/oleObject26.bin"/><Relationship Id="rId92" Type="http://schemas.openxmlformats.org/officeDocument/2006/relationships/image" Target="media/image64.e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03:00Z</dcterms:created>
  <dc:creator>Попов А.Л.</dc:creator>
  <dc:description/>
  <dc:language>en-US</dc:language>
  <cp:lastModifiedBy>CNTI</cp:lastModifiedBy>
  <dcterms:modified xsi:type="dcterms:W3CDTF">2001-08-24T05:45:00Z</dcterms:modified>
  <cp:revision>49</cp:revision>
  <dc:subject/>
  <dc:title>ГОСТ 2.109-73</dc:title>
</cp:coreProperties>
</file>